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DVB-TTSurekh;Gabriola" w:hAnsi="DVB-TTSurekh;Gabriola" w:cs="Kruti Dev 050"/>
          <w:b/>
          <w:b/>
          <w:szCs w:val="32"/>
        </w:rPr>
      </w:pPr>
      <w:r>
        <w:rPr>
          <w:rFonts w:cs="Kruti Dev 050" w:ascii="DVB-TTSurekh;Gabriola" w:hAnsi="DVB-TTSurekh;Gabriola"/>
          <w:b/>
          <w:szCs w:val="32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36"/>
          <w:szCs w:val="32"/>
        </w:rPr>
      </w:pPr>
      <w:r>
        <w:rPr>
          <w:rFonts w:eastAsia="DVB-TTSurekh;Gabriola" w:cs="DVB-TTSurekh;Gabriola" w:ascii="DVB-TTSurekh;Gabriola" w:hAnsi="DVB-TTSurekh;Gabriola"/>
          <w:b/>
          <w:sz w:val="34"/>
          <w:szCs w:val="32"/>
        </w:rPr>
        <w:t xml:space="preserve"> </w:t>
      </w:r>
      <w:r>
        <w:rPr>
          <w:rFonts w:cs="Kruti Dev 050" w:ascii="Kruti Dev 050" w:hAnsi="Kruti Dev 050"/>
          <w:b/>
          <w:sz w:val="34"/>
          <w:szCs w:val="32"/>
        </w:rPr>
        <w:t>egkfo|ky;kpk lkadsrkad dz-&amp;&amp;&amp;&amp;&amp;</w:t>
      </w:r>
      <w:r>
        <w:rPr>
          <w:rFonts w:cs="Kruti Dev 050" w:ascii="Kruti Dev 050" w:hAnsi="Kruti Dev 050"/>
          <w:b/>
          <w:sz w:val="36"/>
          <w:szCs w:val="32"/>
        </w:rPr>
        <w:t xml:space="preserve">                        izLrko &amp;&amp;&amp;&amp;&amp;&amp;</w:t>
      </w:r>
    </w:p>
    <w:p>
      <w:pPr>
        <w:pStyle w:val="Normal"/>
        <w:widowControl w:val="false"/>
        <w:autoSpaceDE w:val="false"/>
        <w:jc w:val="center"/>
        <w:rPr>
          <w:rFonts w:ascii="DVB-TTSurekh;Gabriola" w:hAnsi="DVB-TTSurekh;Gabriola" w:cs="Kruti Dev 050"/>
          <w:b/>
          <w:b/>
          <w:sz w:val="36"/>
          <w:szCs w:val="20"/>
          <w:lang w:val="en-US" w:eastAsia="en-US"/>
        </w:rPr>
      </w:pPr>
      <w:r>
        <w:rPr>
          <w:rFonts w:cs="Kruti Dev 050" w:ascii="DVB-TTSurekh;Gabriola" w:hAnsi="DVB-TTSurekh;Gabriola"/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521585</wp:posOffset>
            </wp:positionH>
            <wp:positionV relativeFrom="margin">
              <wp:posOffset>563245</wp:posOffset>
            </wp:positionV>
            <wp:extent cx="64897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DVB-TTSurekh;Gabriola" w:hAnsi="DVB-TTSurekh;Gabriola" w:cs="Kruti Dev 050"/>
          <w:sz w:val="38"/>
          <w:szCs w:val="20"/>
        </w:rPr>
      </w:pPr>
      <w:r>
        <w:rPr>
          <w:rFonts w:cs="Kruti Dev 050" w:ascii="DVB-TTSurekh;Gabriola" w:hAnsi="DVB-TTSurekh;Gabriola"/>
          <w:sz w:val="3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DVB-TTSurekh;Gabriola" w:hAnsi="DVB-TTSurekh;Gabriola" w:cs="DVB-TTSurekh;Gabriola"/>
          <w:sz w:val="16"/>
          <w:szCs w:val="16"/>
        </w:rPr>
      </w:pPr>
      <w:r>
        <w:rPr>
          <w:rFonts w:cs="DVB-TTSurekh;Gabriola" w:ascii="DVB-TTSurekh;Gabriola" w:hAnsi="DVB-TTSurekh;Gabriola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60"/>
          <w:szCs w:val="56"/>
        </w:rPr>
      </w:pPr>
      <w:r>
        <w:rPr>
          <w:rFonts w:cs="Kruti Dev 050" w:ascii="Kruti Dev 050" w:hAnsi="Kruti Dev 050"/>
          <w:b/>
          <w:sz w:val="60"/>
          <w:szCs w:val="56"/>
        </w:rPr>
        <w:t>Lokeh jkekuan rhFkZ ejkBokMk fo|kihB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46"/>
          <w:szCs w:val="56"/>
        </w:rPr>
        <w:t>^KkurhFkZ*] fo”.kqiqjh] ukansM&amp; 431 606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20"/>
          <w:szCs w:val="56"/>
        </w:rPr>
      </w:pPr>
      <w:r>
        <w:rPr>
          <w:rFonts w:cs="Kruti Dev 050" w:ascii="Kruti Dev 050" w:hAnsi="Kruti Dev 050"/>
          <w:b/>
          <w:sz w:val="20"/>
          <w:szCs w:val="5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20@¼115@20½@ef’k&amp;4] fnukad 18 lIVsacj]2020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>uohu lWVsykbZV dsanz ekx.khlkBh izLrko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  <w:t>laLFksps ukao</w:t>
        <w:tab/>
        <w:tab/>
        <w:t>% 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2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iRrk</w:t>
        <w:tab/>
        <w:tab/>
        <w:tab/>
        <w:t>% -----------------------------------------------------------------------------------</w:t>
        <w:tab/>
        <w:tab/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------------------------------------------------------------------------------------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egkfo|ky;kps ukao % 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iRrk</w:t>
        <w:tab/>
        <w:tab/>
        <w:tab/>
        <w:t>% 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nqj/ouh dz-</w:t>
        <w:tab/>
        <w:tab/>
        <w:t>% lfpo d{k ---------------------------- dk;kZy; 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20"/>
          <w:szCs w:val="56"/>
        </w:rPr>
      </w:pPr>
      <w:r>
        <w:rPr>
          <w:rFonts w:cs="Kruti Dev 050" w:ascii="Kruti Dev 050" w:hAnsi="Kruti Dev 050"/>
          <w:sz w:val="20"/>
          <w:szCs w:val="56"/>
        </w:rPr>
      </w:r>
    </w:p>
    <w:p>
      <w:pPr>
        <w:pStyle w:val="Normal"/>
        <w:widowControl w:val="false"/>
        <w:autoSpaceDE w:val="false"/>
        <w:rPr>
          <w:rFonts w:ascii="DVB-TTSurekh;Gabriola" w:hAnsi="DVB-TTSurekh;Gabriola" w:cs="DVB-TTSurekh;Gabriola"/>
          <w:sz w:val="38"/>
          <w:szCs w:val="26"/>
        </w:rPr>
      </w:pPr>
      <w:r>
        <w:rPr>
          <w:rFonts w:cs="Kruti Dev 050" w:ascii="Kruti Dev 050" w:hAnsi="Kruti Dev 050"/>
          <w:sz w:val="36"/>
          <w:szCs w:val="56"/>
        </w:rPr>
        <w:tab/>
        <w:tab/>
        <w:tab/>
        <w:t>% lfpo fuokl----------------------------QWDl dz---------------------------</w:t>
      </w:r>
      <w:r>
        <w:rPr>
          <w:rFonts w:cs="DVB-TTSurekh;Gabriola" w:ascii="DVB-TTSurekh;Gabriola" w:hAnsi="DVB-TTSurekh;Gabriola"/>
          <w:sz w:val="38"/>
          <w:szCs w:val="26"/>
        </w:rPr>
        <w:tab/>
      </w:r>
    </w:p>
    <w:p>
      <w:pPr>
        <w:pStyle w:val="Normal"/>
        <w:widowControl w:val="false"/>
        <w:autoSpaceDE w:val="false"/>
        <w:rPr>
          <w:rFonts w:ascii="DVB-TTSurekh;Gabriola" w:hAnsi="DVB-TTSurekh;Gabriola" w:cs="DVB-TTSurekh;Gabriola"/>
          <w:sz w:val="22"/>
          <w:szCs w:val="26"/>
        </w:rPr>
      </w:pPr>
      <w:r>
        <w:rPr>
          <w:rFonts w:cs="DVB-TTSurekh;Gabriola" w:ascii="DVB-TTSurekh;Gabriola" w:hAnsi="DVB-TTSurekh;Gabriola"/>
          <w:sz w:val="38"/>
          <w:szCs w:val="26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Kruti Dev 050" w:ascii="Kruti Dev 050" w:hAnsi="Kruti Dev 050"/>
          <w:sz w:val="36"/>
          <w:szCs w:val="26"/>
        </w:rPr>
        <w:t xml:space="preserve">% bZ&amp;esy dz- </w:t>
      </w:r>
      <w:r>
        <w:rPr>
          <w:rFonts w:cs="Kruti Dev 050" w:ascii="Kruti Dev 050" w:hAnsi="Kruti Dev 050"/>
          <w:sz w:val="34"/>
          <w:szCs w:val="56"/>
        </w:rPr>
        <w:t xml:space="preserve">----------------------------  osclkbZV </w:t>
      </w:r>
      <w:r>
        <w:rPr>
          <w:rFonts w:cs="Kruti Dev 050" w:ascii="Kruti Dev 050" w:hAnsi="Kruti Dev 050"/>
          <w:sz w:val="36"/>
          <w:szCs w:val="56"/>
        </w:rPr>
        <w:t>--------------------------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20"/>
          <w:szCs w:val="56"/>
        </w:rPr>
      </w:pPr>
      <w:r>
        <w:rPr>
          <w:rFonts w:cs="Kruti Dev 050" w:ascii="Kruti Dev 050" w:hAnsi="Kruti Dev 050"/>
          <w:sz w:val="20"/>
          <w:szCs w:val="56"/>
        </w:rPr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  <w:t>% bZ-l- 20     &amp;20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22"/>
          <w:szCs w:val="56"/>
        </w:rPr>
      </w:pPr>
      <w:r>
        <w:rPr>
          <w:rFonts w:cs="Kruti Dev 050" w:ascii="Kruti Dev 050" w:hAnsi="Kruti Dev 050"/>
          <w:sz w:val="22"/>
          <w:szCs w:val="56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Kruti Dev 050" w:ascii="Kruti Dev 050" w:hAnsi="Kruti Dev 050"/>
          <w:sz w:val="36"/>
          <w:szCs w:val="56"/>
        </w:rPr>
        <w:t>% ikorh dz-</w:t>
      </w:r>
      <w:r>
        <w:rPr>
          <w:rFonts w:cs="Kruti Dev 050" w:ascii="Kruti Dev 050" w:hAnsi="Kruti Dev 050"/>
          <w:sz w:val="34"/>
          <w:szCs w:val="56"/>
        </w:rPr>
        <w:t>------------------------------- ] fnukad      @      @20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4"/>
          <w:szCs w:val="56"/>
        </w:rPr>
      </w:pPr>
      <w:r>
        <w:rPr>
          <w:rFonts w:cs="Kruti Dev 050" w:ascii="Kruti Dev 050" w:hAnsi="Kruti Dev 050"/>
          <w:sz w:val="34"/>
          <w:szCs w:val="56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Kruti Dev 050" w:ascii="Kruti Dev 050" w:hAnsi="Kruti Dev 050"/>
          <w:sz w:val="34"/>
          <w:szCs w:val="56"/>
        </w:rPr>
        <w:t>% /kukns’k dz------------------------------- ]</w:t>
      </w:r>
      <w:r>
        <w:rPr>
          <w:rFonts w:cs="DVB-TTSurekh;Gabriola" w:ascii="DVB-TTSurekh;Gabriola" w:hAnsi="DVB-TTSurekh;Gabriola"/>
          <w:sz w:val="42"/>
          <w:szCs w:val="26"/>
        </w:rPr>
        <w:tab/>
      </w:r>
      <w:r>
        <w:rPr>
          <w:rFonts w:cs="Kruti Dev 050" w:ascii="Kruti Dev 050" w:hAnsi="Kruti Dev 050"/>
          <w:sz w:val="34"/>
          <w:szCs w:val="56"/>
        </w:rPr>
        <w:t>fnukad      @      @20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4"/>
          <w:szCs w:val="56"/>
        </w:rPr>
      </w:pPr>
      <w:r>
        <w:rPr>
          <w:rFonts w:cs="Kruti Dev 050" w:ascii="Kruti Dev 050" w:hAnsi="Kruti Dev 050"/>
          <w:sz w:val="34"/>
          <w:szCs w:val="56"/>
        </w:rPr>
      </w:r>
    </w:p>
    <w:p>
      <w:pPr>
        <w:pStyle w:val="Normal"/>
        <w:widowControl w:val="false"/>
        <w:autoSpaceDE w:val="false"/>
        <w:rPr>
          <w:rFonts w:ascii="DVB-TTSurekh;Gabriola" w:hAnsi="DVB-TTSurekh;Gabriola" w:cs="Kruti Dev 050"/>
          <w:sz w:val="34"/>
          <w:szCs w:val="34"/>
        </w:rPr>
      </w:pPr>
      <w:r>
        <w:rPr>
          <w:rFonts w:cs="DVB-TTSurekh;Gabriola" w:ascii="DVB-TTSurekh;Gabriola" w:hAnsi="DVB-TTSurekh;Gabriola"/>
          <w:sz w:val="42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0145</wp:posOffset>
                </wp:positionH>
                <wp:positionV relativeFrom="paragraph">
                  <wp:posOffset>184785</wp:posOffset>
                </wp:positionV>
                <wp:extent cx="5715000" cy="1968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00"/>
                          <a:chOff x="0" y="0"/>
                          <a:chExt cx="57150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4.55pt;width:450pt;height:1.55pt" coordorigin="1827,291" coordsize="9000,31">
                <v:shape id="shape_0" path="m0,0l9420,0e" stroked="t" o:allowincell="f" style="position:absolute;left:1827;top:291;width:8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0,0e" stroked="t" o:allowincell="f" style="position:absolute;left:1827;top:321;width:8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DVB-TTSurekh;Gabriola" w:ascii="DVB-TTSurekh;Gabriola" w:hAnsi="DVB-TTSurekh;Gabriola"/>
          <w:sz w:val="42"/>
          <w:szCs w:val="26"/>
        </w:rPr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080" w:gutter="0" w:header="0" w:top="1440" w:footer="720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0" w:hanging="0"/>
        <w:rPr>
          <w:rFonts w:ascii="DVB-TTSurekh;Gabriola" w:hAnsi="DVB-TTSurekh;Gabriola" w:cs="Kruti Dev 050"/>
          <w:sz w:val="34"/>
          <w:szCs w:val="34"/>
        </w:rPr>
      </w:pPr>
      <w:r>
        <w:rPr>
          <w:rFonts w:eastAsia="Kruti Dev 050" w:cs="Kruti Dev 050" w:ascii="Kruti Dev 050" w:hAnsi="Kruti Dev 050"/>
          <w:b/>
          <w:sz w:val="34"/>
          <w:szCs w:val="34"/>
        </w:rPr>
        <w:t xml:space="preserve"> </w:t>
      </w:r>
      <w:r>
        <w:rPr>
          <w:rFonts w:cs="Kruti Dev 050" w:ascii="Kruti Dev 050" w:hAnsi="Kruti Dev 050"/>
          <w:b/>
          <w:sz w:val="34"/>
          <w:szCs w:val="34"/>
        </w:rPr>
        <w:t>1 izLrko ¾ 03 izrh                                      fdear % #i;s 2]000</w:t>
      </w:r>
    </w:p>
    <w:p>
      <w:pPr>
        <w:pStyle w:val="Normal"/>
        <w:widowControl w:val="false"/>
        <w:autoSpaceDE w:val="false"/>
        <w:jc w:val="center"/>
        <w:rPr>
          <w:rFonts w:ascii="DVB-TTSurekh;Gabriola" w:hAnsi="DVB-TTSurekh;Gabriola" w:cs="Kruti Dev 050"/>
          <w:sz w:val="28"/>
          <w:szCs w:val="34"/>
        </w:rPr>
      </w:pPr>
      <w:r>
        <w:rPr>
          <w:rFonts w:cs="Kruti Dev 050" w:ascii="DVB-TTSurekh;Gabriola" w:hAnsi="DVB-TTSurekh;Gabriola"/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DVB-TTSurekh;Gabriola" w:hAnsi="DVB-TTSurekh;Gabriola" w:cs="Kruti Dev 050"/>
          <w:b/>
          <w:b/>
          <w:sz w:val="28"/>
          <w:szCs w:val="34"/>
          <w:lang w:val="en-US" w:eastAsia="en-US"/>
        </w:rPr>
      </w:pPr>
      <w:r>
        <w:rPr>
          <w:rFonts w:cs="Kruti Dev 050" w:ascii="DVB-TTSurekh;Gabriola" w:hAnsi="DVB-TTSurekh;Gabriola"/>
          <w:b/>
          <w:sz w:val="28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72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DVB-TTSurekh;Gabriola" w:hAnsi="DVB-TTSurekh;Gabriola" w:cs="Kruti Dev 050"/>
          <w:sz w:val="16"/>
          <w:szCs w:val="16"/>
        </w:rPr>
      </w:pPr>
      <w:r>
        <w:rPr>
          <w:rFonts w:cs="Kruti Dev 050" w:ascii="DVB-TTSurekh;Gabriola" w:hAnsi="DVB-TTSurekh;Gabriola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36"/>
        </w:rPr>
      </w:pPr>
      <w:r>
        <w:rPr>
          <w:rFonts w:cs="Kruti Dev 050" w:ascii="Kruti Dev 050" w:hAnsi="Kruti Dev 050"/>
          <w:b/>
          <w:sz w:val="40"/>
          <w:szCs w:val="36"/>
        </w:rPr>
        <w:t>Lokeh jkekuan rhFkZ ejkBokMk fo|kihB] ukansM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6"/>
          <w:szCs w:val="36"/>
        </w:rPr>
      </w:pPr>
      <w:r>
        <w:rPr>
          <w:rFonts w:cs="Kruti Dev 050" w:ascii="Kruti Dev 050" w:hAnsi="Kruti Dev 050"/>
          <w:b/>
          <w:sz w:val="1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20@¼115@20½@ef’k&amp;4] fnukad 18 lIVsacj]2020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0"/>
          <w:szCs w:val="36"/>
        </w:rPr>
      </w:pPr>
      <w:r>
        <w:rPr>
          <w:rFonts w:cs="Kruti Dev 050" w:ascii="Kruti Dev 050" w:hAnsi="Kruti Dev 050"/>
          <w:b/>
          <w:sz w:val="10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  <w:t>ifjf'k”V&amp;^v*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4"/>
          <w:szCs w:val="36"/>
          <w:u w:val="single"/>
        </w:rPr>
      </w:pPr>
      <w:r>
        <w:rPr>
          <w:rFonts w:cs="Kruti Dev 050" w:ascii="Kruti Dev 050" w:hAnsi="Kruti Dev 050"/>
          <w:b/>
          <w:sz w:val="14"/>
          <w:szCs w:val="36"/>
          <w:u w:val="single"/>
        </w:rPr>
      </w:r>
    </w:p>
    <w:p>
      <w:pPr>
        <w:pStyle w:val="Normal"/>
        <w:widowControl w:val="false"/>
        <w:autoSpaceDE w:val="false"/>
        <w:ind w:firstLine="90"/>
        <w:jc w:val="center"/>
        <w:rPr>
          <w:rFonts w:ascii="Kruti Dev 050" w:hAnsi="Kruti Dev 050" w:cs="Kruti Dev 050"/>
          <w:b/>
          <w:b/>
          <w:sz w:val="34"/>
          <w:szCs w:val="36"/>
        </w:rPr>
      </w:pPr>
      <w:r>
        <w:rPr>
          <w:rFonts w:cs="Kruti Dev 050" w:ascii="Kruti Dev 050" w:hAnsi="Kruti Dev 050"/>
          <w:b/>
          <w:sz w:val="34"/>
          <w:szCs w:val="36"/>
        </w:rPr>
        <w:t>‘</w:t>
      </w:r>
      <w:r>
        <w:rPr>
          <w:rFonts w:cs="Kruti Dev 050" w:ascii="Kruti Dev 050" w:hAnsi="Kruti Dev 050"/>
          <w:b/>
          <w:sz w:val="34"/>
          <w:szCs w:val="36"/>
        </w:rPr>
        <w:t>kS{kf.kd o”kZ 20   &amp;20   e/;s uohu lWVsykbZV dsanzkdjhrk egkfo|ky;kus djko;kpk vtZ</w:t>
      </w:r>
    </w:p>
    <w:p>
      <w:pPr>
        <w:pStyle w:val="Normal"/>
        <w:widowControl w:val="false"/>
        <w:autoSpaceDE w:val="false"/>
        <w:ind w:firstLine="90"/>
        <w:jc w:val="center"/>
        <w:rPr>
          <w:rFonts w:ascii="Kruti Dev 050" w:hAnsi="Kruti Dev 050" w:cs="Kruti Dev 050"/>
          <w:b/>
          <w:b/>
          <w:sz w:val="16"/>
          <w:szCs w:val="36"/>
        </w:rPr>
      </w:pPr>
      <w:r>
        <w:rPr>
          <w:rFonts w:cs="Kruti Dev 050" w:ascii="Kruti Dev 050" w:hAnsi="Kruti Dev 050"/>
          <w:b/>
          <w:sz w:val="1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6"/>
          <w:szCs w:val="36"/>
        </w:rPr>
      </w:pPr>
      <w:r>
        <w:rPr>
          <w:rFonts w:cs="Kruti Dev 050" w:ascii="Kruti Dev 050" w:hAnsi="Kruti Dev 050"/>
          <w:b/>
          <w:sz w:val="1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laLFksps ukao o iw.kZ iRrk   %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32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¼nwj/ouh dzekadklg½</w:t>
      </w:r>
      <w:r>
        <w:rPr>
          <w:rFonts w:cs="Kruti Dev 050" w:ascii="Kruti Dev 050" w:hAnsi="Kruti Dev 050"/>
          <w:b/>
          <w:sz w:val="32"/>
          <w:szCs w:val="32"/>
        </w:rPr>
        <w:tab/>
        <w:t xml:space="preserve"> 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b/>
          <w:b/>
          <w:sz w:val="32"/>
          <w:szCs w:val="32"/>
        </w:rPr>
      </w:pPr>
      <w:r>
        <w:rPr>
          <w:rFonts w:eastAsia="Kruti Dev 050" w:cs="Kruti Dev 050" w:ascii="Kruti Dev 050" w:hAnsi="Kruti Dev 050"/>
          <w:b/>
          <w:sz w:val="32"/>
          <w:szCs w:val="32"/>
        </w:rPr>
        <w:t xml:space="preserve"> </w:t>
      </w:r>
      <w:r>
        <w:rPr>
          <w:rFonts w:cs="Kruti Dev 050" w:ascii="Kruti Dev 050" w:hAnsi="Kruti Dev 05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16"/>
        </w:rPr>
      </w:pPr>
      <w:r>
        <w:rPr>
          <w:rFonts w:cs="Kruti Dev 050" w:ascii="Kruti Dev 050" w:hAnsi="Kruti Dev 050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108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 xml:space="preserve">egkfo|ky;kps </w:t>
        <w:tab/>
        <w:t xml:space="preserve">       </w:t>
      </w:r>
      <w:r>
        <w:rPr>
          <w:rFonts w:cs="Kruti Dev 050" w:ascii="Kruti Dev 050" w:hAnsi="Kruti Dev 050"/>
          <w:b/>
          <w:sz w:val="28"/>
          <w:szCs w:val="32"/>
        </w:rPr>
        <w:t>%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360" w:firstLine="36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>ukao vkf.k iw.kZ iRrk</w:t>
        <w:tab/>
        <w:t>%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Kruti Dev 050" w:ascii="Kruti Dev 050" w:hAnsi="Kruti Dev 050"/>
          <w:b/>
          <w:sz w:val="28"/>
          <w:szCs w:val="32"/>
        </w:rPr>
        <w:t>%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2160" w:firstLine="72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 xml:space="preserve">T;k egkfo|ky;k}kjs uohu </w:t>
      </w:r>
    </w:p>
    <w:p>
      <w:pPr>
        <w:pStyle w:val="Normal"/>
        <w:widowControl w:val="false"/>
        <w:autoSpaceDE w:val="false"/>
        <w:ind w:left="-36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32"/>
        </w:rPr>
        <w:t xml:space="preserve">    </w:t>
      </w:r>
      <w:r>
        <w:rPr>
          <w:rFonts w:cs="Kruti Dev 050" w:ascii="Kruti Dev 050" w:hAnsi="Kruti Dev 050"/>
          <w:b/>
          <w:sz w:val="28"/>
          <w:szCs w:val="32"/>
        </w:rPr>
        <w:t>lWVsykbZV dsanz lq# djko;kps vkgs] %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R;k fBdk.kkph yksdla[;k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16"/>
        </w:rPr>
      </w:pPr>
      <w:r>
        <w:rPr>
          <w:rFonts w:cs="Kruti Dev 050" w:ascii="Kruti Dev 050" w:hAnsi="Kruti Dev 050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>uohu lWVsykbZV dsanz lq# djko;kps l=%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 xml:space="preserve">vfLrRokr vlysY;k egkfo|ky;kr uohu vH;kl ikB;dze] fo”k;] fo|k’kk[kk] vfLrRokr vlY;kl R;kpk ri’khy ¼ewG rqdMh vuqnkukoj vlsy rj rlk Li”V mYys[k djkok½ </w:t>
      </w:r>
    </w:p>
    <w:p>
      <w:pPr>
        <w:pStyle w:val="ListParagrap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Kruti Dev 050" w:hAnsi="Kruti Dev 050" w:cs="Kruti Dev 050"/>
          <w:b/>
          <w:b/>
          <w:sz w:val="4"/>
          <w:szCs w:val="28"/>
        </w:rPr>
      </w:pPr>
      <w:r>
        <w:rPr>
          <w:rFonts w:cs="Kruti Dev 050" w:ascii="Kruti Dev 050" w:hAnsi="Kruti Dev 050"/>
          <w:b/>
          <w:sz w:val="4"/>
          <w:szCs w:val="28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ri'kh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szCs w:val="32"/>
              </w:rPr>
              <w:t>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"k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|kFkhZ la[;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|k’kk[k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0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0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H;kld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2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"k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4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vkosnu ‘kqYd #i;s</w:t>
        <w:tab/>
        <w:tab/>
        <w:t>%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 xml:space="preserve">/kukd”kZ dz-            </w:t>
        <w:tab/>
        <w:t>%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cs="Kruti Dev 050" w:ascii="Kruti Dev 050" w:hAnsi="Kruti Dev 050"/>
          <w:b/>
          <w:sz w:val="16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fnukad</w:t>
        <w:tab/>
        <w:tab/>
        <w:tab/>
        <w:t>%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cWdsps ukao</w:t>
        <w:tab/>
        <w:t xml:space="preserve">      %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¼/kukd”kZ ^^for o ys[kkf/kdkjh] Lokeh jkekuan rhFkZ ejkBokMk fo|kihB] ukansM** ;kaps ukaos vlkok-½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cs="Kruti Dev 050" w:ascii="Kruti Dev 050" w:hAnsi="Kruti Dev 050"/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20"/>
        <w:rPr/>
      </w:pPr>
      <w:r>
        <w:rPr>
          <w:rFonts w:cs="Kruti Dev 050" w:ascii="Kruti Dev 050" w:hAnsi="Kruti Dev 050"/>
          <w:b/>
          <w:sz w:val="28"/>
          <w:szCs w:val="28"/>
        </w:rPr>
        <w:t xml:space="preserve">egkfo|ky;kr </w:t>
      </w:r>
      <w:r>
        <w:rPr>
          <w:rFonts w:cs="Kruti Dev 050" w:ascii="Kruti Dev 050" w:hAnsi="Kruti Dev 050"/>
          <w:b/>
          <w:sz w:val="28"/>
          <w:szCs w:val="32"/>
        </w:rPr>
        <w:t xml:space="preserve">uohu lWVsykbZV dsanzkvarxZr </w:t>
      </w:r>
      <w:r>
        <w:rPr>
          <w:rFonts w:cs="Kruti Dev 050" w:ascii="Kruti Dev 050" w:hAnsi="Kruti Dev 050"/>
          <w:b/>
          <w:sz w:val="28"/>
          <w:szCs w:val="28"/>
        </w:rPr>
        <w:t>lq# djko;kP;k vH;kldzekpk ri’khy%</w:t>
      </w:r>
    </w:p>
    <w:p>
      <w:pPr>
        <w:pStyle w:val="Normal"/>
        <w:widowControl w:val="false"/>
        <w:autoSpaceDE w:val="false"/>
        <w:ind w:left="9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7"/>
        <w:gridCol w:w="2734"/>
        <w:gridCol w:w="2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-dz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H;kld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/;kiukps ek/;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/;kiukps fo”k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VB-TTSurekh;Gabriola" w:hAnsi="DVB-TTSurekh;Gabriola" w:cs="DVB-TTSurekhEN"/>
          <w:b/>
          <w:b/>
          <w:sz w:val="28"/>
          <w:szCs w:val="28"/>
        </w:rPr>
      </w:pPr>
      <w:r>
        <w:rPr>
          <w:rFonts w:cs="DVB-TTSurekhEN" w:ascii="DVB-TTSurekh;Gabriola" w:hAnsi="DVB-TTSurekh;Gabriola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0" w:hanging="0"/>
        <w:rPr>
          <w:rFonts w:cs="DVB-TTSurekhEN"/>
        </w:rPr>
      </w:pPr>
      <w:r>
        <w:rPr>
          <w:rFonts w:eastAsia="DVB-TTSurekh;Gabriola" w:cs="DVB-TTSurekh;Gabriola" w:ascii="DVB-TTSurekh;Gabriola" w:hAnsi="DVB-TTSurekh;Gabriola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" w:hanging="0"/>
        <w:rPr>
          <w:rFonts w:ascii="Kruti Dev 050" w:hAnsi="Kruti Dev 050" w:cs="Kruti Dev 050"/>
          <w:b/>
          <w:b/>
          <w:sz w:val="20"/>
          <w:szCs w:val="28"/>
        </w:rPr>
      </w:pPr>
      <w:r>
        <w:rPr>
          <w:rFonts w:cs="Kruti Dev 050" w:ascii="Kruti Dev 050" w:hAnsi="Kruti Dev 050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144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laLFkspk iath;ukpk dzekad   %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900" w:firstLine="180"/>
        <w:rPr/>
      </w:pPr>
      <w:r>
        <w:rPr>
          <w:rFonts w:cs="Kruti Dev 050" w:ascii="Kruti Dev 050" w:hAnsi="Kruti Dev 050"/>
          <w:b/>
          <w:sz w:val="28"/>
          <w:szCs w:val="32"/>
        </w:rPr>
        <w:t>fnukad</w:t>
        <w:tab/>
        <w:tab/>
        <w:tab/>
        <w:t xml:space="preserve"> %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22"/>
          <w:szCs w:val="32"/>
        </w:rPr>
      </w:pPr>
      <w:r>
        <w:rPr>
          <w:rFonts w:cs="Kruti Dev 050" w:ascii="Kruti Dev 050" w:hAnsi="Kruti Dev 050"/>
          <w:b/>
          <w:sz w:val="2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1440"/>
        <w:jc w:val="both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 xml:space="preserve">laLFksP;k lafo/kkukr ‘kS{kf.kd ckchlaca/kh rjrwn vlY;kl] R;k rjrqnhP;k dye dzekad o rn~uqlkj uohu </w:t>
      </w:r>
    </w:p>
    <w:p>
      <w:pPr>
        <w:pStyle w:val="Normal"/>
        <w:widowControl w:val="false"/>
        <w:autoSpaceDE w:val="false"/>
        <w:ind w:hanging="720"/>
        <w:jc w:val="both"/>
        <w:rPr/>
      </w:pPr>
      <w:r>
        <w:rPr>
          <w:rFonts w:cs="Kruti Dev 050" w:ascii="Kruti Dev 050" w:hAnsi="Kruti Dev 050"/>
          <w:b/>
          <w:sz w:val="28"/>
          <w:szCs w:val="32"/>
        </w:rPr>
        <w:t>lWVsykbZV dsanz lq# dj.;klaca/khpk %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-900" w:firstLine="18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 xml:space="preserve">laLFkspk Bjko dzekad    </w:t>
        <w:tab/>
        <w:t>%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18"/>
          <w:szCs w:val="32"/>
        </w:rPr>
      </w:pPr>
      <w:r>
        <w:rPr>
          <w:rFonts w:cs="Kruti Dev 050" w:ascii="Kruti Dev 050" w:hAnsi="Kruti Dev 050"/>
          <w:b/>
          <w:sz w:val="18"/>
          <w:szCs w:val="32"/>
        </w:rPr>
      </w:r>
    </w:p>
    <w:p>
      <w:pPr>
        <w:pStyle w:val="Normal"/>
        <w:widowControl w:val="false"/>
        <w:autoSpaceDE w:val="false"/>
        <w:ind w:left="-900" w:firstLine="18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fnukad</w:t>
        <w:tab/>
        <w:tab/>
        <w:tab/>
        <w:t>%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18"/>
          <w:szCs w:val="32"/>
        </w:rPr>
      </w:pPr>
      <w:r>
        <w:rPr>
          <w:rFonts w:cs="Kruti Dev 050" w:ascii="Kruti Dev 050" w:hAnsi="Kruti Dev 050"/>
          <w:b/>
          <w:sz w:val="18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720" w:hanging="360"/>
        <w:rPr/>
      </w:pPr>
      <w:r>
        <w:rPr>
          <w:rFonts w:cs="Kruti Dev 050" w:ascii="Kruti Dev 050" w:hAnsi="Kruti Dev 050"/>
          <w:b/>
          <w:sz w:val="28"/>
          <w:szCs w:val="32"/>
        </w:rPr>
        <w:t>vki.k lq# dj.kkj vlysY;k uohu lWVsykbZV dsanzkrhy vH;kldzekeqGs o mYysf[kr ifjljkrhy brj egkfo|ky;k’kh vokLro Li/kkZ fuekZ.k gksbZy dk; \  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1080" w:hanging="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-900" w:hanging="18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11- v½ laLFks}kjk pkyfoY;k tk.kk&amp;;k ‘kkGk o egkfo|ky;s ;kapk rif’ky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-630" w:right="-270" w:hanging="45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12-</w:t>
        <w:tab/>
        <w:t xml:space="preserve">vtZ dsysY;k o”kkZrhy 31 ekpZyk vlysyh laLFksph vkfFkZd fLFkrh% </w:t>
      </w:r>
    </w:p>
    <w:p>
      <w:pPr>
        <w:pStyle w:val="Normal"/>
        <w:widowControl w:val="false"/>
        <w:autoSpaceDE w:val="false"/>
        <w:ind w:right="-270" w:hanging="990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70" w:hanging="990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eastAsia="Kruti Dev 050" w:cs="Kruti Dev 050" w:ascii="Kruti Dev 050" w:hAnsi="Kruti Dev 050"/>
          <w:b/>
          <w:sz w:val="22"/>
          <w:szCs w:val="28"/>
        </w:rPr>
        <w:t xml:space="preserve">      </w:t>
      </w:r>
      <w:r>
        <w:rPr>
          <w:rFonts w:cs="Kruti Dev 050" w:ascii="Kruti Dev 050" w:hAnsi="Kruti Dev 050"/>
          <w:b/>
          <w:sz w:val="28"/>
          <w:szCs w:val="28"/>
        </w:rPr>
        <w:t>v½ LFkkoj ekyerk</w:t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right="-270" w:hanging="990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eastAsia="Kruti Dev 050" w:cs="Kruti Dev 050" w:ascii="Kruti Dev 050" w:hAnsi="Kruti Dev 050"/>
          <w:b/>
          <w:sz w:val="22"/>
          <w:szCs w:val="28"/>
        </w:rPr>
        <w:t xml:space="preserve">      </w:t>
      </w:r>
      <w:r>
        <w:rPr>
          <w:rFonts w:cs="Kruti Dev 050" w:ascii="Kruti Dev 050" w:hAnsi="Kruti Dev 050"/>
          <w:b/>
          <w:sz w:val="28"/>
          <w:szCs w:val="28"/>
        </w:rPr>
        <w:t>c½ taxe ekyeRrk</w:t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right="-270" w:hanging="990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eastAsia="Kruti Dev 050" w:cs="Kruti Dev 050" w:ascii="Kruti Dev 050" w:hAnsi="Kruti Dev 050"/>
          <w:b/>
          <w:sz w:val="22"/>
          <w:szCs w:val="28"/>
        </w:rPr>
        <w:t xml:space="preserve">     </w:t>
      </w: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>d½ cWadsrhy jks[k</w:t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right="-270" w:hanging="990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eastAsia="Kruti Dev 050" w:cs="Kruti Dev 050" w:ascii="Kruti Dev 050" w:hAnsi="Kruti Dev 050"/>
          <w:b/>
          <w:sz w:val="22"/>
          <w:szCs w:val="28"/>
        </w:rPr>
        <w:t xml:space="preserve">     </w:t>
      </w: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>M½ cWdsps ok brj dtZ</w:t>
        <w:tab/>
        <w:t>%&amp;&amp;&amp;&amp;&amp;&amp;&amp;&amp;&amp;&amp;&amp;&amp;&amp;</w:t>
      </w:r>
    </w:p>
    <w:p>
      <w:pPr>
        <w:pStyle w:val="Normal"/>
        <w:widowControl w:val="false"/>
        <w:autoSpaceDE w:val="false"/>
        <w:jc w:val="both"/>
        <w:rPr>
          <w:rFonts w:ascii="DVB-TTSurekh;Gabriola" w:hAnsi="DVB-TTSurekh;Gabriola" w:cs="DVB-TTSurekhEN"/>
          <w:b/>
          <w:b/>
          <w:sz w:val="28"/>
          <w:szCs w:val="28"/>
        </w:rPr>
      </w:pPr>
      <w:r>
        <w:rPr>
          <w:rFonts w:cs="DVB-TTSurekhEN" w:ascii="DVB-TTSurekh;Gabriola" w:hAnsi="DVB-TTSurekh;Gabriola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080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13-  ojhy mYysf[kr ckchaf’kok; egkfo|ky;kP;k vkdfLed vukdfLed [kpkZlkBh dj.;kr ;s.kk&amp;;k vkfFkZd rjrqnhpk ri’khy%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Kruti Dev 050" w:ascii="Kruti Dev 050" w:hAnsi="Kruti Dev 050"/>
          <w:b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0"/>
          <w:szCs w:val="28"/>
        </w:rPr>
      </w:pPr>
      <w:r>
        <w:rPr>
          <w:rFonts w:cs="Kruti Dev 050" w:ascii="Kruti Dev 050" w:hAnsi="Kruti Dev 050"/>
          <w:b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540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</w:t>
      </w:r>
      <w:r>
        <w:rPr>
          <w:rFonts w:cs="Kruti Dev 050" w:ascii="Kruti Dev 050" w:hAnsi="Kruti Dev 050"/>
          <w:b/>
          <w:sz w:val="28"/>
          <w:szCs w:val="28"/>
        </w:rPr>
        <w:t>ewG lgh ¼f’kDD;kph ukgh½                                             ewG lgh ¼f’kDD;kph ukgh½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 </w:t>
      </w:r>
      <w:r>
        <w:rPr>
          <w:rFonts w:cs="Kruti Dev 050" w:ascii="Kruti Dev 050" w:hAnsi="Kruti Dev 050"/>
          <w:b/>
          <w:sz w:val="28"/>
          <w:szCs w:val="28"/>
        </w:rPr>
        <w:t>v/;{k</w:t>
        <w:tab/>
        <w:tab/>
        <w:tab/>
        <w:tab/>
        <w:tab/>
        <w:tab/>
        <w:tab/>
        <w:t xml:space="preserve">              lfpo</w:t>
      </w:r>
    </w:p>
    <w:p>
      <w:pPr>
        <w:pStyle w:val="Normal"/>
        <w:widowControl w:val="false"/>
        <w:autoSpaceDE w:val="false"/>
        <w:ind w:left="-540" w:firstLine="180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</w:t>
      </w:r>
      <w:r>
        <w:rPr>
          <w:rFonts w:cs="Kruti Dev 050" w:ascii="Kruti Dev 050" w:hAnsi="Kruti Dev 050"/>
          <w:b/>
          <w:sz w:val="28"/>
          <w:szCs w:val="28"/>
        </w:rPr>
        <w:t xml:space="preserve">¼laLFksps ukao o iw.kZ iRrk½       </w:t>
        <w:tab/>
        <w:tab/>
        <w:tab/>
        <w:tab/>
        <w:t xml:space="preserve">              ¼laLFksps ukao o iw.kZ iRrk½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hanging="1080"/>
        <w:jc w:val="both"/>
        <w:rPr>
          <w:rFonts w:ascii="DVB-TTSurekh;Gabriola" w:hAnsi="DVB-TTSurekh;Gabriola" w:cs="DVB-TTSurekhEN"/>
          <w:b/>
          <w:b/>
          <w:sz w:val="28"/>
          <w:szCs w:val="28"/>
        </w:rPr>
      </w:pPr>
      <w:r>
        <w:rPr>
          <w:rFonts w:cs="DVB-TTSurekhEN" w:ascii="DVB-TTSurekh;Gabriola" w:hAnsi="DVB-TTSurekh;Gabriol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hanging="1080"/>
        <w:jc w:val="both"/>
        <w:rPr>
          <w:rFonts w:ascii="DVB-TTSurekh;Gabriola" w:hAnsi="DVB-TTSurekh;Gabriola" w:cs="DVB-TTSurekhEN"/>
          <w:b/>
          <w:b/>
          <w:sz w:val="28"/>
          <w:szCs w:val="28"/>
        </w:rPr>
      </w:pPr>
      <w:r>
        <w:rPr>
          <w:rFonts w:cs="DVB-TTSurekhEN" w:ascii="DVB-TTSurekh;Gabriola" w:hAnsi="DVB-TTSurekh;Gabriol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;Gabriola" w:hAnsi="DVB-TTSurekh;Gabriola" w:cs="Kruti Dev 050"/>
          <w:b/>
          <w:b/>
          <w:sz w:val="28"/>
          <w:szCs w:val="34"/>
        </w:rPr>
      </w:pPr>
      <w:r>
        <w:rPr>
          <w:rFonts w:cs="Kruti Dev 050" w:ascii="DVB-TTSurekh;Gabriola" w:hAnsi="DVB-TTSurekh;Gabriola"/>
          <w:b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;Gabriola" w:hAnsi="DVB-TTSurekh;Gabriola" w:cs="Kruti Dev 050"/>
          <w:sz w:val="28"/>
          <w:szCs w:val="34"/>
        </w:rPr>
      </w:pPr>
      <w:r>
        <w:rPr>
          <w:rFonts w:cs="Kruti Dev 050" w:ascii="DVB-TTSurekh;Gabriola" w:hAnsi="DVB-TTSurekh;Gabriola"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;Gabriola" w:hAnsi="DVB-TTSurekh;Gabriola" w:cs="Kruti Dev 050"/>
          <w:sz w:val="28"/>
          <w:szCs w:val="34"/>
        </w:rPr>
      </w:pPr>
      <w:r>
        <w:rPr>
          <w:rFonts w:cs="Kruti Dev 050" w:ascii="DVB-TTSurekh;Gabriola" w:hAnsi="DVB-TTSurekh;Gabriola"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;Gabriola" w:hAnsi="DVB-TTSurekh;Gabriola" w:cs="Kruti Dev 050"/>
          <w:sz w:val="28"/>
          <w:szCs w:val="34"/>
        </w:rPr>
      </w:pPr>
      <w:r>
        <w:rPr>
          <w:rFonts w:cs="Kruti Dev 050" w:ascii="DVB-TTSurekh;Gabriola" w:hAnsi="DVB-TTSurekh;Gabriola"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;Gabriola" w:hAnsi="DVB-TTSurekh;Gabriola" w:cs="Kruti Dev 050"/>
          <w:sz w:val="28"/>
          <w:szCs w:val="34"/>
        </w:rPr>
      </w:pPr>
      <w:r>
        <w:rPr>
          <w:rFonts w:cs="Kruti Dev 050" w:ascii="DVB-TTSurekh;Gabriola" w:hAnsi="DVB-TTSurekh;Gabriola"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;Gabriola" w:hAnsi="DVB-TTSurekh;Gabriola" w:cs="Kruti Dev 050"/>
          <w:sz w:val="28"/>
          <w:szCs w:val="34"/>
        </w:rPr>
      </w:pPr>
      <w:r>
        <w:rPr>
          <w:rFonts w:cs="Kruti Dev 050" w:ascii="DVB-TTSurekh;Gabriola" w:hAnsi="DVB-TTSurekh;Gabriola"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;Gabriola" w:hAnsi="DVB-TTSurekh;Gabriola" w:cs="Kruti Dev 050"/>
          <w:sz w:val="28"/>
          <w:szCs w:val="34"/>
        </w:rPr>
      </w:pPr>
      <w:r>
        <w:rPr>
          <w:rFonts w:cs="Kruti Dev 050" w:ascii="DVB-TTSurekh;Gabriola" w:hAnsi="DVB-TTSurekh;Gabriola"/>
          <w:sz w:val="28"/>
          <w:szCs w:val="3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;Gabriola" w:hAnsi="DVB-TTSurekh;Gabriola" w:cs="Kruti Dev 050"/>
          <w:sz w:val="28"/>
          <w:szCs w:val="34"/>
        </w:rPr>
      </w:pPr>
      <w:r>
        <w:rPr>
          <w:rFonts w:cs="Kruti Dev 050" w:ascii="DVB-TTSurekh;Gabriola" w:hAnsi="DVB-TTSurekh;Gabriola"/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788920</wp:posOffset>
            </wp:positionH>
            <wp:positionV relativeFrom="margin">
              <wp:posOffset>152400</wp:posOffset>
            </wp:positionV>
            <wp:extent cx="338455" cy="422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uti Dev 050" w:cs="Kruti Dev 050" w:ascii="Kruti Dev 050" w:hAnsi="Kruti Dev 050"/>
          <w:b/>
          <w:sz w:val="40"/>
          <w:szCs w:val="36"/>
        </w:rPr>
        <w:t xml:space="preserve">  </w:t>
      </w:r>
      <w:r>
        <w:rPr>
          <w:rFonts w:cs="Kruti Dev 050" w:ascii="Kruti Dev 050" w:hAnsi="Kruti Dev 050"/>
          <w:b/>
          <w:sz w:val="40"/>
          <w:szCs w:val="36"/>
        </w:rPr>
        <w:t>Lokeh jkekuan rhFkZ ejkBokMk fo|kihB] ukansM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4"/>
          <w:szCs w:val="36"/>
        </w:rPr>
      </w:pPr>
      <w:r>
        <w:rPr>
          <w:rFonts w:cs="Kruti Dev 050" w:ascii="Kruti Dev 050" w:hAnsi="Kruti Dev 050"/>
          <w:b/>
          <w:sz w:val="14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20@¼115@20½@ef’k&amp;4] fnukad 18 lIVsacj]2020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eastAsia="Kruti Dev 050" w:cs="Kruti Dev 050" w:ascii="Kruti Dev 050" w:hAnsi="Kruti Dev 050"/>
          <w:b/>
          <w:sz w:val="38"/>
          <w:szCs w:val="36"/>
          <w:u w:val="single"/>
        </w:rPr>
        <w:t xml:space="preserve">  </w:t>
      </w:r>
      <w:r>
        <w:rPr>
          <w:rFonts w:cs="Kruti Dev 050" w:ascii="Kruti Dev 050" w:hAnsi="Kruti Dev 050"/>
          <w:b/>
          <w:sz w:val="38"/>
          <w:szCs w:val="36"/>
          <w:u w:val="single"/>
        </w:rPr>
        <w:t>ifjf'k”V&amp;^c*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  <w:u w:val="single"/>
        </w:rPr>
      </w:pPr>
      <w:r>
        <w:rPr>
          <w:rFonts w:cs="Kruti Dev 050" w:ascii="Kruti Dev 050" w:hAnsi="Kruti Dev 050"/>
          <w:b/>
          <w:sz w:val="28"/>
          <w:szCs w:val="3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Kruti Dev 050" w:ascii="Kruti Dev 050" w:hAnsi="Kruti Dev 050"/>
          <w:b/>
          <w:sz w:val="28"/>
          <w:szCs w:val="36"/>
        </w:rPr>
        <w:t>laLFksps ukao  %&amp;&amp;&amp;&amp;&amp;&amp;&amp;&amp;&amp;&amp;&amp;&amp;&amp;&amp;&amp;&amp;&amp;&amp;&amp;&amp;&amp;&amp;&amp;&amp;     fo|kihBkps ukao %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  <w:t xml:space="preserve">fBdk.k </w:t>
        <w:tab/>
        <w:t xml:space="preserve">   %&amp;&amp;&amp;&amp;&amp;&amp;&amp;&amp;&amp;&amp;&amp;&amp;&amp;&amp;&amp;&amp;&amp;&amp;&amp;&amp;&amp;&amp;&amp;&amp;  vH;kldze] izdYi rif’ky% 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36"/>
        </w:rPr>
      </w:pPr>
      <w:r>
        <w:rPr>
          <w:rFonts w:cs="Kruti Dev 050" w:ascii="Kruti Dev 050" w:hAnsi="Kruti Dev 050"/>
          <w:b/>
          <w:sz w:val="16"/>
          <w:szCs w:val="3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3"/>
        <w:gridCol w:w="122"/>
        <w:gridCol w:w="1805"/>
        <w:gridCol w:w="1080"/>
        <w:gridCol w:w="8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-dz-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rikl.kh lw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qrZrspk ri’khy ¼gks;@ukgh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i`”B dzekad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laLFkspk fofgr ueqU;kr vtZ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2-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laLFkk uksan.kh izek.ki=kph lk{kkafdr izr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3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Pkkyw o”kkZP;k ri’khyokj vankti=dkph i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4-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?kVusph lk{kkafdr i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5-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" w:hanging="0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 xml:space="preserve">laLFksP;k ekxhy o”kkZP;k ys[kkijh{k.k vgokykph izr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6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fdeku  # 5-00 yk[k fQDl fMikWftVph izekf.kr iz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7-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Lacaf/kr laLFksps vkfFkZd O;ogkj jk”Vªh;d`r @’ksM;qy cWadsekQZr dsys tkr vlY;kps dkxni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8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lacaf/kr jk”Vªh;d`r @ ‘ksM;wy cWdsr Bsoysyk Bso fu/kh fo|kihBkP;k iwoZ ijokuxhf’kok; u dk&lt;.ksckcrps lacaf/kr jk”Vªh;d`r cWadsps o laLFksps la;qDr vkÜoklu i=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9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‘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>kklukps dk;e foukvuqnkfur /kksj.k y{kkr ?ksrk] vtkZlkscr lWVsykbZV lsaVjpk osru o osrusrj [kpZ laLFkk dj.kkj vlY;kckcrps # 100@&amp; LVWaaiisijoj uksan.khd`r gehi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1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uohu lWVsykbZV dsanz lq# dj.;klkBh ekU;rk ekx.kk&amp;;k laLFkaus c`gr vkjk[kM;ke/;s fu’phr dsysys fcanqP;k fBdk.kh tkxk miyC/k vlY;klanHkkZrhy dkxni=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2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 Lr%ph tkxk%&amp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v½ 1@2 ,dj tkxk laLFksP;k ukokaoj vlysY;k ljdkjh dkxni=kaph izekf.kr iz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- HkkM;kph tkxk %&amp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cs="Kruti Dev 050"/>
                <w:sz w:val="28"/>
                <w:szCs w:val="36"/>
              </w:rPr>
            </w:pPr>
            <w:r>
              <w:rPr>
                <w:rFonts w:eastAsia="Kruti Dev 050" w:cs="Kruti Dev 050" w:ascii="Kruti Dev 050" w:hAnsi="Kruti Dev 050"/>
                <w:sz w:val="28"/>
                <w:szCs w:val="36"/>
              </w:rPr>
              <w:t xml:space="preserve"> 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 xml:space="preserve">v½ 1@2 ,dj tkxk laLFksP;k ukos HkkMs rRokoj ?ksrysY;k uksn.khd`r djkjkph iz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VB-TTSurekh;Gabriola" w:hAnsi="DVB-TTSurekh;Gabriola" w:eastAsia="Calibri" w:cs="DVB-TTSurekhEN"/>
                <w:sz w:val="16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11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½ Lor%ph bekjr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 xml:space="preserve"> ¼fdeku {ks=QG 3000 pkS-Qq-½ lacaf/kr LFkkfud LojkT; laLFkk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>fdaok brj izkf/kdj.kkps cka/kdke iq.kZRokps izekf.kr mrkjs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½ ‘kS{kf.kd o iz’kkldh; bekjr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pkS-Qq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1 iz’kkldh; dk;kZy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2 v/;;u d{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3 lax.kd iz;ksx’kkG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4 xzaFkky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5 LoPNrkx`g ¼20 fo|kF;kZaekxs 01 LoPNrkx`g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sz w:val="28"/>
                <w:szCs w:val="36"/>
              </w:rPr>
              <w:t xml:space="preserve">    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>efgykalkBh Lora= LoPNrkx`g o izlk/ku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12"/>
                <w:szCs w:val="36"/>
              </w:rPr>
            </w:pPr>
            <w:r>
              <w:rPr>
                <w:rFonts w:eastAsia="Calibri" w:cs="Kruti Dev 050" w:ascii="Kruti Dev 050" w:hAnsi="Kruti Dev 050"/>
                <w:sz w:val="12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c½ HkkM;kph bekjr% 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>¼uksan.khd`r HkkMsdjkj½ lacaf/kr LFkkfud LojkT; laLFkk fdaok brj izkf/kdj.kkps izekf.kr mrkjs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¼{ks=QGkpk rif’ky [kkyhy jdkU;kr R;kaP;k ukokleksj ueqn djkok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12"/>
                <w:szCs w:val="36"/>
              </w:rPr>
            </w:pPr>
            <w:r>
              <w:rPr>
                <w:rFonts w:eastAsia="Calibri" w:cs="Kruti Dev 050" w:ascii="Kruti Dev 050" w:hAnsi="Kruti Dev 050"/>
                <w:sz w:val="1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1 iz’kkldh; dk;kZy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2 v/;;u d{k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color w:val="FF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3 lax.kd iz;ksx’kkGk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color w:val="FF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4 xzaFkky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color w:val="FF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1-5 LoPNrkx`g ¼20 fo|kF;kZaekxs 01 LoPNrkx`g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sz w:val="28"/>
                <w:szCs w:val="36"/>
              </w:rPr>
              <w:t xml:space="preserve">     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>efgykalkBh Lora= LoPNrkx`g o izlk/ku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color w:val="FF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½ 2-1 ik.kh lqfo/kk¼ik.kh iêh ikorh½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color w:val="FF0000"/>
                <w:sz w:val="28"/>
                <w:szCs w:val="2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cs="Kruti Dev 050"/>
                <w:sz w:val="28"/>
                <w:szCs w:val="36"/>
              </w:rPr>
            </w:pPr>
            <w:r>
              <w:rPr>
                <w:rFonts w:eastAsia="Kruti Dev 050" w:cs="Kruti Dev 050" w:ascii="Kruti Dev 050" w:hAnsi="Kruti Dev 050"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sz w:val="28"/>
                <w:szCs w:val="36"/>
              </w:rPr>
              <w:t>2-2 oht lqfo/kk ¼oht ns;dkph izr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1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Tkks vH;kldze] fujarj f’k{k.k fo”k;d dk;Zdze o izdYi] dkS’kY; f’k{k.k lq# djko;kps vkgs] R;kckcr xzaFkky;kr iqLrdkph lqfo/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13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lWVsykbZV dsanzklkBh lacaf/kr egkfo|ky;krwu dsanz leUo;d Eg.kqu fu;qDr dj.;kr ;s.kk&amp;;k f’k{kdkapk ‘kS{kf.kd vgZrslg rif’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14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  <w:t>egkjk"Vª lkoZtfud fo|kihB vf/kfu;ekrhy dye 109 ¼6½ e/;s Li”V dsY;kizek.ks T;k laLFksph ;kiqohZps egkfo|ky; vfLrRokr vkgs v’kk laLFksus uohu egkfo|ky;kph ekx.kh dsY;kl iqohZP;k egkfo|ky;kps uWd@,uch, eqY;kdau vFkok iqueZqY;kdau vl.ks vko’;d vkgs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;Gabriola" w:hAnsi="DVB-TTSurekh;Gabriola" w:eastAsia="Calibri" w:cs="DVB-TTSurekhEN"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;Gabriola" w:hAnsi="DVB-TTSurekh;Gabriol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;Gabriola" w:hAnsi="DVB-TTSurekh;Gabriola" w:cs="Kruti Dev 050"/>
          <w:color w:val="FF0000"/>
          <w:sz w:val="28"/>
          <w:szCs w:val="34"/>
        </w:rPr>
      </w:pPr>
      <w:r>
        <w:rPr>
          <w:rFonts w:cs="Kruti Dev 050" w:ascii="DVB-TTSurekh;Gabriola" w:hAnsi="DVB-TTSurekh;Gabriola"/>
          <w:color w:val="FF0000"/>
          <w:sz w:val="28"/>
          <w:szCs w:val="34"/>
        </w:rPr>
      </w:r>
    </w:p>
    <w:sectPr>
      <w:footerReference w:type="default" r:id="rId7"/>
      <w:type w:val="nextPage"/>
      <w:pgSz w:w="11906" w:h="16838"/>
      <w:pgMar w:left="180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5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360" w:hanging="360"/>
      </w:pPr>
      <w:rPr>
        <w:rFonts w:cs="Kruti Dev 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DVB-TTSurekh;Gabriola" w:hAnsi="DVB-TTSurekh;Gabriola" w:cs="Times New Roman"/>
    </w:rPr>
  </w:style>
  <w:style w:type="character" w:styleId="WW8Num2z0">
    <w:name w:val="WW8Num2z0"/>
    <w:qFormat/>
    <w:rPr>
      <w:rFonts w:ascii="DVB-TTSurekh;Gabriola" w:hAnsi="DVB-TTSurekh;Gabriol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VB-TTSurekh;Gabriola" w:hAnsi="DVB-TTSurekh;Gabriola" w:cs="Times New Roman"/>
    </w:rPr>
  </w:style>
  <w:style w:type="character" w:styleId="WW8Num5z0">
    <w:name w:val="WW8Num5z0"/>
    <w:qFormat/>
    <w:rPr>
      <w:rFonts w:ascii="DVB-TTSurekh;Gabriola" w:hAnsi="DVB-TTSurekh;Gabriol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DVB-TTSurekh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VB-TTSurekh;Gabriola" w:hAnsi="DVB-TTSurekh;Gabriola" w:cs="Times New Roman"/>
    </w:rPr>
  </w:style>
  <w:style w:type="character" w:styleId="WW8Num9z0">
    <w:name w:val="WW8Num9z0"/>
    <w:qFormat/>
    <w:rPr>
      <w:rFonts w:cs="Kruti Dev 050"/>
    </w:rPr>
  </w:style>
  <w:style w:type="character" w:styleId="WW8Num10z0">
    <w:name w:val="WW8Num10z0"/>
    <w:qFormat/>
    <w:rPr>
      <w:rFonts w:ascii="DVB-TTSurekh;Gabriola" w:hAnsi="DVB-TTSurekh;Gabriola" w:cs="Times New Roman"/>
    </w:rPr>
  </w:style>
  <w:style w:type="character" w:styleId="WW8Num11z0">
    <w:name w:val="WW8Num11z0"/>
    <w:qFormat/>
    <w:rPr>
      <w:rFonts w:ascii="DVB-TTSurekh;Gabriola" w:hAnsi="DVB-TTSurekh;Gabriol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46:00Z</dcterms:created>
  <dc:creator>Academic_01_BOS</dc:creator>
  <dc:description/>
  <cp:keywords/>
  <dc:language>en-US</dc:language>
  <cp:lastModifiedBy>ADMIN</cp:lastModifiedBy>
  <cp:lastPrinted>2020-10-14T11:38:00Z</cp:lastPrinted>
  <dcterms:modified xsi:type="dcterms:W3CDTF">2023-01-10T10:20:00Z</dcterms:modified>
  <cp:revision>151</cp:revision>
  <dc:subject/>
  <dc:title/>
</cp:coreProperties>
</file>