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firstLine="720"/>
        <w:rPr>
          <w:rFonts w:ascii="Kruti Dev 050" w:hAnsi="Kruti Dev 050" w:cs="Kruti Dev 050"/>
          <w:b/>
          <w:b/>
          <w:sz w:val="36"/>
          <w:szCs w:val="32"/>
        </w:rPr>
      </w:pPr>
      <w:r>
        <w:rPr>
          <w:rFonts w:eastAsia="Kruti Dev 050" w:cs="Kruti Dev 050" w:ascii="Kruti Dev 050" w:hAnsi="Kruti Dev 050"/>
          <w:b/>
          <w:sz w:val="36"/>
          <w:szCs w:val="32"/>
        </w:rPr>
        <w:t xml:space="preserve">        </w:t>
      </w:r>
      <w:r>
        <w:rPr>
          <w:rFonts w:cs="Kruti Dev 050" w:ascii="Kruti Dev 050" w:hAnsi="Kruti Dev 050"/>
          <w:b/>
          <w:sz w:val="36"/>
          <w:szCs w:val="32"/>
        </w:rPr>
        <w:t>izLrko  &amp;&amp;&amp;&amp;&amp;&amp;</w:t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b/>
          <w:b/>
          <w:sz w:val="36"/>
          <w:szCs w:val="20"/>
          <w:lang w:val="en-US" w:eastAsia="en-US"/>
        </w:rPr>
      </w:pPr>
      <w:r>
        <w:rPr>
          <w:rFonts w:cs="Kruti Dev 050" w:ascii="DVB-TTSurekh" w:hAnsi="DVB-TTSurekh"/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530475</wp:posOffset>
            </wp:positionH>
            <wp:positionV relativeFrom="margin">
              <wp:posOffset>262255</wp:posOffset>
            </wp:positionV>
            <wp:extent cx="571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DVB-TTSurekh" w:hAnsi="DVB-TTSurekh" w:cs="Kruti Dev 050"/>
          <w:sz w:val="38"/>
          <w:szCs w:val="20"/>
        </w:rPr>
      </w:pPr>
      <w:r>
        <w:rPr>
          <w:rFonts w:cs="Kruti Dev 050" w:ascii="DVB-TTSurekh" w:hAnsi="DVB-TTSurekh"/>
          <w:sz w:val="3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DVB-TTSurekh" w:hAnsi="DVB-TTSurekh" w:cs="DVB-TTSurekh"/>
          <w:sz w:val="42"/>
          <w:szCs w:val="26"/>
        </w:rPr>
      </w:pPr>
      <w:r>
        <w:rPr>
          <w:rFonts w:cs="DVB-TTSurekh" w:ascii="DVB-TTSurekh" w:hAnsi="DVB-TTSurekh"/>
          <w:sz w:val="4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DVB-TTSurekh" w:hAnsi="DVB-TTSurekh" w:cs="DVB-TTSurekh"/>
          <w:sz w:val="42"/>
          <w:szCs w:val="26"/>
        </w:rPr>
      </w:pPr>
      <w:r>
        <w:rPr>
          <w:rFonts w:cs="DVB-TTSurekh" w:ascii="DVB-TTSurekh" w:hAnsi="DVB-TTSurekh"/>
          <w:sz w:val="4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60"/>
          <w:szCs w:val="56"/>
        </w:rPr>
      </w:pPr>
      <w:r>
        <w:rPr>
          <w:rFonts w:cs="Kruti Dev 050" w:ascii="Kruti Dev 050" w:hAnsi="Kruti Dev 050"/>
          <w:b/>
          <w:sz w:val="60"/>
          <w:szCs w:val="56"/>
        </w:rPr>
        <w:t>Lokeh jkekuan rhFkZ ejkBokMk fo|kihB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46"/>
          <w:szCs w:val="56"/>
        </w:rPr>
        <w:t>^KkurhFkZ*] fo”.kqiqjh] ukansM&amp; 431 606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56"/>
        </w:rPr>
      </w:pPr>
      <w:r>
        <w:rPr>
          <w:rFonts w:cs="Kruti Dev 050" w:ascii="Kruti Dev 050" w:hAnsi="Kruti Dev 050"/>
          <w:b/>
          <w:sz w:val="40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56"/>
          <w:u w:val="single"/>
        </w:rPr>
      </w:pPr>
      <w:r>
        <w:rPr>
          <w:rFonts w:cs="Kruti Dev 050" w:ascii="Kruti Dev 050" w:hAnsi="Kruti Dev 050"/>
          <w:b/>
          <w:sz w:val="40"/>
          <w:szCs w:val="56"/>
          <w:u w:val="single"/>
        </w:rPr>
        <w:t>uohu egkfo|ky;klkBh izLrko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56"/>
          <w:u w:val="single"/>
        </w:rPr>
      </w:pPr>
      <w:r>
        <w:rPr>
          <w:rFonts w:cs="Kruti Dev 050" w:ascii="Kruti Dev 050" w:hAnsi="Kruti Dev 050"/>
          <w:b/>
          <w:sz w:val="40"/>
          <w:szCs w:val="56"/>
          <w:u w:val="single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laLFksps ukao</w:t>
        <w:tab/>
        <w:tab/>
        <w:t>% 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2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iRrk</w:t>
        <w:tab/>
        <w:tab/>
        <w:tab/>
        <w:t>% -----------------------------------------------------------------------------------</w:t>
        <w:tab/>
        <w:tab/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------------------------------------------------------------------------------------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IkzLrkfor egkfo|ky;kps LFkG% 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IkzLrkfor egkfo|ky;kP;k LFkGklkBh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c`gr vkjk[kM;krhy i`”B dzekad% 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nqj/ouh dz-</w:t>
        <w:tab/>
        <w:tab/>
        <w:t>% lfpo d{k ---------------------------- dk;kZy; 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20"/>
          <w:szCs w:val="56"/>
        </w:rPr>
      </w:pPr>
      <w:r>
        <w:rPr>
          <w:rFonts w:cs="Kruti Dev 050" w:ascii="Kruti Dev 050" w:hAnsi="Kruti Dev 050"/>
          <w:sz w:val="20"/>
          <w:szCs w:val="56"/>
        </w:rPr>
      </w:r>
    </w:p>
    <w:p>
      <w:pPr>
        <w:pStyle w:val="Normal"/>
        <w:widowControl w:val="false"/>
        <w:autoSpaceDE w:val="false"/>
        <w:rPr>
          <w:rFonts w:ascii="DVB-TTSurekh" w:hAnsi="DVB-TTSurekh" w:cs="DVB-TTSurekh"/>
          <w:sz w:val="38"/>
          <w:szCs w:val="26"/>
        </w:rPr>
      </w:pPr>
      <w:r>
        <w:rPr>
          <w:rFonts w:cs="Kruti Dev 050" w:ascii="Kruti Dev 050" w:hAnsi="Kruti Dev 050"/>
          <w:sz w:val="36"/>
          <w:szCs w:val="56"/>
        </w:rPr>
        <w:tab/>
        <w:tab/>
        <w:tab/>
        <w:t>% lfpo fuokl----------------------------QWDl dz---------------------------</w:t>
      </w:r>
      <w:r>
        <w:rPr>
          <w:rFonts w:cs="DVB-TTSurekh" w:ascii="DVB-TTSurekh" w:hAnsi="DVB-TTSurekh"/>
          <w:sz w:val="38"/>
          <w:szCs w:val="26"/>
        </w:rPr>
        <w:tab/>
      </w:r>
    </w:p>
    <w:p>
      <w:pPr>
        <w:pStyle w:val="Normal"/>
        <w:widowControl w:val="false"/>
        <w:autoSpaceDE w:val="false"/>
        <w:rPr>
          <w:rFonts w:ascii="DVB-TTSurekh" w:hAnsi="DVB-TTSurekh" w:cs="DVB-TTSurekh"/>
          <w:sz w:val="22"/>
          <w:szCs w:val="26"/>
        </w:rPr>
      </w:pPr>
      <w:r>
        <w:rPr>
          <w:rFonts w:cs="DVB-TTSurekh" w:ascii="DVB-TTSurekh" w:hAnsi="DVB-TTSurekh"/>
          <w:sz w:val="38"/>
          <w:szCs w:val="26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26"/>
        </w:rPr>
        <w:t xml:space="preserve">% bZ&amp;esy dz- </w:t>
      </w:r>
      <w:r>
        <w:rPr>
          <w:rFonts w:cs="Kruti Dev 050" w:ascii="Kruti Dev 050" w:hAnsi="Kruti Dev 050"/>
          <w:sz w:val="34"/>
          <w:szCs w:val="56"/>
        </w:rPr>
        <w:t xml:space="preserve">----------------------------  osclkbZV </w:t>
      </w:r>
      <w:r>
        <w:rPr>
          <w:rFonts w:cs="Kruti Dev 050" w:ascii="Kruti Dev 050" w:hAnsi="Kruti Dev 050"/>
          <w:sz w:val="36"/>
          <w:szCs w:val="56"/>
        </w:rPr>
        <w:t>--------------------------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20"/>
          <w:szCs w:val="56"/>
        </w:rPr>
      </w:pPr>
      <w:r>
        <w:rPr>
          <w:rFonts w:cs="Kruti Dev 050" w:ascii="Kruti Dev 050" w:hAnsi="Kruti Dev 050"/>
          <w:sz w:val="20"/>
          <w:szCs w:val="56"/>
        </w:rPr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  <w:t>% bZ-l- 20     &amp;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22"/>
          <w:szCs w:val="56"/>
        </w:rPr>
      </w:pPr>
      <w:r>
        <w:rPr>
          <w:rFonts w:cs="Kruti Dev 050" w:ascii="Kruti Dev 050" w:hAnsi="Kruti Dev 050"/>
          <w:sz w:val="22"/>
          <w:szCs w:val="56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Kruti Dev 050" w:ascii="Kruti Dev 050" w:hAnsi="Kruti Dev 050"/>
          <w:sz w:val="36"/>
          <w:szCs w:val="56"/>
        </w:rPr>
        <w:t>% ikorh dz-</w:t>
      </w:r>
      <w:r>
        <w:rPr>
          <w:rFonts w:cs="Kruti Dev 050" w:ascii="Kruti Dev 050" w:hAnsi="Kruti Dev 050"/>
          <w:sz w:val="34"/>
          <w:szCs w:val="56"/>
        </w:rPr>
        <w:t>------------------------------- ] fnukad      @      @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4"/>
          <w:szCs w:val="56"/>
        </w:rPr>
      </w:pPr>
      <w:r>
        <w:rPr>
          <w:rFonts w:cs="Kruti Dev 050" w:ascii="Kruti Dev 050" w:hAnsi="Kruti Dev 050"/>
          <w:sz w:val="34"/>
          <w:szCs w:val="56"/>
        </w:rPr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4"/>
          <w:szCs w:val="56"/>
        </w:rPr>
      </w:pPr>
      <w:r>
        <w:rPr>
          <w:rFonts w:cs="Kruti Dev 050" w:ascii="Kruti Dev 050" w:hAnsi="Kruti Dev 050"/>
          <w:sz w:val="34"/>
          <w:szCs w:val="56"/>
        </w:rPr>
        <w:t>% /kukns’k dz------------------------------- ]</w:t>
      </w:r>
      <w:r>
        <w:rPr>
          <w:rFonts w:cs="DVB-TTSurekh" w:ascii="DVB-TTSurekh" w:hAnsi="DVB-TTSurekh"/>
          <w:sz w:val="42"/>
          <w:szCs w:val="26"/>
        </w:rPr>
        <w:tab/>
      </w:r>
      <w:r>
        <w:rPr>
          <w:rFonts w:cs="Kruti Dev 050" w:ascii="Kruti Dev 050" w:hAnsi="Kruti Dev 050"/>
          <w:sz w:val="34"/>
          <w:szCs w:val="56"/>
        </w:rPr>
        <w:t>fnukad      @      @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4"/>
          <w:szCs w:val="56"/>
        </w:rPr>
      </w:pPr>
      <w:r>
        <w:rPr>
          <w:rFonts w:cs="Kruti Dev 050" w:ascii="Kruti Dev 050" w:hAnsi="Kruti Dev 050"/>
          <w:sz w:val="34"/>
          <w:szCs w:val="56"/>
        </w:rPr>
      </w:r>
    </w:p>
    <w:p>
      <w:pPr>
        <w:pStyle w:val="Normal"/>
        <w:widowControl w:val="false"/>
        <w:autoSpaceDE w:val="false"/>
        <w:rPr>
          <w:rFonts w:ascii="DVB-TTSurekh" w:hAnsi="DVB-TTSurekh" w:cs="Kruti Dev 050"/>
          <w:sz w:val="34"/>
          <w:szCs w:val="34"/>
        </w:rPr>
      </w:pPr>
      <w:r>
        <w:rPr>
          <w:rFonts w:cs="DVB-TTSurekh" w:ascii="DVB-TTSurekh" w:hAnsi="DVB-TTSurekh"/>
          <w:sz w:val="42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0145</wp:posOffset>
                </wp:positionH>
                <wp:positionV relativeFrom="paragraph">
                  <wp:posOffset>184785</wp:posOffset>
                </wp:positionV>
                <wp:extent cx="5715000" cy="1968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00"/>
                          <a:chOff x="0" y="0"/>
                          <a:chExt cx="57150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4.55pt;width:450pt;height:1.55pt" coordorigin="1827,291" coordsize="9000,31">
                <v:shape id="shape_0" path="m0,0l9420,0e" stroked="t" o:allowincell="f" style="position:absolute;left:1827;top:291;width:8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0,0e" stroked="t" o:allowincell="f" style="position:absolute;left:1827;top:321;width:8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DVB-TTSurekh" w:ascii="DVB-TTSurekh" w:hAnsi="DVB-TTSurekh"/>
          <w:sz w:val="42"/>
          <w:szCs w:val="26"/>
        </w:rPr>
        <w:tab/>
        <w:tab/>
        <w:tab/>
      </w:r>
    </w:p>
    <w:p>
      <w:pPr>
        <w:pStyle w:val="Normal"/>
        <w:widowControl w:val="false"/>
        <w:autoSpaceDE w:val="false"/>
        <w:ind w:left="90" w:hanging="0"/>
        <w:rPr>
          <w:rFonts w:ascii="Kruti Dev 050" w:hAnsi="Kruti Dev 050" w:cs="Kruti Dev 050"/>
          <w:b/>
          <w:b/>
          <w:sz w:val="34"/>
          <w:szCs w:val="34"/>
        </w:rPr>
      </w:pPr>
      <w:r>
        <w:rPr>
          <w:rFonts w:eastAsia="Kruti Dev 050" w:cs="Kruti Dev 050" w:ascii="Kruti Dev 050" w:hAnsi="Kruti Dev 050"/>
          <w:b/>
          <w:sz w:val="34"/>
          <w:szCs w:val="34"/>
        </w:rPr>
        <w:t xml:space="preserve"> </w:t>
      </w:r>
      <w:r>
        <w:rPr>
          <w:rFonts w:cs="Kruti Dev 050" w:ascii="Kruti Dev 050" w:hAnsi="Kruti Dev 050"/>
          <w:b/>
          <w:sz w:val="34"/>
          <w:szCs w:val="34"/>
        </w:rPr>
        <w:t>1 izLrko ¾ 03 izrh                                      fdear % #i;s 2]00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080" w:gutter="0" w:header="0" w:top="1440" w:footer="720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0" w:hanging="0"/>
        <w:rPr>
          <w:rFonts w:ascii="DVB-TTSurekh" w:hAnsi="DVB-TTSurekh" w:cs="Kruti Dev 050"/>
          <w:b/>
          <w:b/>
          <w:sz w:val="34"/>
          <w:szCs w:val="34"/>
        </w:rPr>
      </w:pPr>
      <w:r>
        <w:rPr>
          <w:rFonts w:cs="Kruti Dev 050" w:ascii="DVB-TTSurekh" w:hAnsi="DVB-TTSurekh"/>
          <w:b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b/>
          <w:b/>
          <w:sz w:val="28"/>
          <w:szCs w:val="34"/>
        </w:rPr>
      </w:pPr>
      <w:r>
        <w:rPr>
          <w:rFonts w:cs="Kruti Dev 050" w:ascii="DVB-TTSurekh" w:hAnsi="DVB-TTSurekh"/>
          <w:b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b/>
          <w:b/>
          <w:sz w:val="28"/>
          <w:szCs w:val="34"/>
          <w:lang w:val="en-US" w:eastAsia="en-US"/>
        </w:rPr>
      </w:pPr>
      <w:r>
        <w:rPr>
          <w:rFonts w:cs="Kruti Dev 050" w:ascii="DVB-TTSurekh" w:hAnsi="DVB-TTSurekh"/>
          <w:b/>
          <w:sz w:val="28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72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sz w:val="28"/>
          <w:szCs w:val="34"/>
        </w:rPr>
      </w:pPr>
      <w:r>
        <w:rPr>
          <w:rFonts w:cs="Kruti Dev 050" w:ascii="DVB-TTSurekh" w:hAnsi="DVB-TTSurekh"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36"/>
        </w:rPr>
      </w:pPr>
      <w:r>
        <w:rPr>
          <w:rFonts w:cs="Kruti Dev 050" w:ascii="Kruti Dev 050" w:hAnsi="Kruti Dev 050"/>
          <w:b/>
          <w:sz w:val="40"/>
          <w:szCs w:val="36"/>
        </w:rPr>
        <w:t>Lokeh jkekuan rhFkZ ejkBokMk fo|kihB] ukansM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2"/>
          <w:szCs w:val="36"/>
        </w:rPr>
      </w:pPr>
      <w:r>
        <w:rPr>
          <w:rFonts w:cs="Kruti Dev 050" w:ascii="Kruti Dev 050" w:hAnsi="Kruti Dev 050"/>
          <w:b/>
          <w:sz w:val="12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17@¼29@17½@ef’k&amp;4]fnukad 15 lIVsacj]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fjf'k”V&amp;^v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4"/>
          <w:szCs w:val="36"/>
          <w:u w:val="single"/>
        </w:rPr>
      </w:pPr>
      <w:r>
        <w:rPr>
          <w:rFonts w:cs="Kruti Dev 050" w:ascii="Kruti Dev 050" w:hAnsi="Kruti Dev 050"/>
          <w:b/>
          <w:sz w:val="14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S{kf.kd o”kZ 20    &amp;20     e/;s uohu egkfo|ky;kadjhrk bjknki= ekx.kk&amp;;k laLFksus djko;kpk vtZ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26"/>
          <w:szCs w:val="36"/>
        </w:rPr>
      </w:pPr>
      <w:r>
        <w:rPr>
          <w:rFonts w:cs="Kruti Dev 050" w:ascii="Kruti Dev 050" w:hAnsi="Kruti Dev 050"/>
          <w:b/>
          <w:sz w:val="2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laLFksps ukao o iw.kZ iRrk   %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32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¼nwj/ouh dzekadklg½</w:t>
      </w:r>
      <w:r>
        <w:rPr>
          <w:rFonts w:cs="Kruti Dev 050" w:ascii="Kruti Dev 050" w:hAnsi="Kruti Dev 050"/>
          <w:b/>
          <w:sz w:val="32"/>
          <w:szCs w:val="32"/>
        </w:rPr>
        <w:tab/>
        <w:t xml:space="preserve"> 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b/>
          <w:b/>
          <w:sz w:val="32"/>
          <w:szCs w:val="32"/>
        </w:rPr>
      </w:pPr>
      <w:r>
        <w:rPr>
          <w:rFonts w:eastAsia="Kruti Dev 050" w:cs="Kruti Dev 050" w:ascii="Kruti Dev 050" w:hAnsi="Kruti Dev 050"/>
          <w:b/>
          <w:sz w:val="32"/>
          <w:szCs w:val="32"/>
        </w:rPr>
        <w:t xml:space="preserve"> </w:t>
      </w:r>
      <w:r>
        <w:rPr>
          <w:rFonts w:cs="Kruti Dev 050" w:ascii="Kruti Dev 050" w:hAnsi="Kruti Dev 05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08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 xml:space="preserve">egkfo|ky;kps </w:t>
        <w:tab/>
        <w:t xml:space="preserve">       </w:t>
      </w:r>
      <w:r>
        <w:rPr>
          <w:rFonts w:cs="Kruti Dev 050" w:ascii="Kruti Dev 050" w:hAnsi="Kruti Dev 050"/>
          <w:b/>
          <w:sz w:val="28"/>
          <w:szCs w:val="32"/>
        </w:rPr>
        <w:t>%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360" w:firstLine="36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>ukao vkf.k iw.kZ iRrk</w:t>
        <w:tab/>
        <w:t>%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2160" w:hanging="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%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2160" w:firstLine="72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>T;k fBdk.kh uohu egkfo|ky; lq# djko;kps vkgs] %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R;k fBdk.kkph yksdla[;k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>uohu egkfo|ky;klkBh bjknki= ekx.;kr ;sr vlysys l=%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>vfLrRokr vlysY;k egkfo|ky;kr vH;kl ikB;dze] fo”k;] fo|k’kk[kk] vfrfjDr rqdMh vfLrRokr vlY;kl R;kpk ri’khy ¼ewG rqdMh vuqnkukoj vlsy rj rlk Li”V mYys[k djkok½ rqdM;kapk izdkj ueqn dj.;kr ;kok-¼vuqnkfur @fouk vuqnkfur@dk;e foukvuqnkfur@Lo;avFkZlgkf¸;r½%</w:t>
      </w:r>
    </w:p>
    <w:p>
      <w:pPr>
        <w:pStyle w:val="ListParagrap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ri'kh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szCs w:val="32"/>
              </w:rPr>
              <w:t>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"k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|kFkhZ la[;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|k’kk[k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0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0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H;kld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2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"k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4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rqdM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2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vkosnu ‘kqYd #i;s</w:t>
        <w:tab/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 xml:space="preserve">/kukd”kZ dz-            </w:t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16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fnukad</w:t>
        <w:tab/>
        <w:tab/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cWdsps ukao</w:t>
        <w:tab/>
        <w:t xml:space="preserve">      %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¼/kukd”kZ ^^for o ys[kkf/kdkjh] Lokeh jkekuan rhFkZ ejkBokMk fo|kihB] ukansM** ;kaps ukaos vlkok-½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egkfo|ky; lq# djko;kP;k vH;kldzekpk ri’khy%</w:t>
      </w:r>
    </w:p>
    <w:p>
      <w:pPr>
        <w:pStyle w:val="Normal"/>
        <w:widowControl w:val="false"/>
        <w:autoSpaceDE w:val="false"/>
        <w:ind w:left="9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91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2"/>
        <w:gridCol w:w="1830"/>
        <w:gridCol w:w="1831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’</w:t>
            </w: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kk[k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H;kldz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/;kiukps ek/;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/;kiukps fo”k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1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2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3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0" w:hanging="0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laLFkspk iath;ukpk dzekad   %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fnukad</w:t>
        <w:tab/>
        <w:tab/>
        <w:tab/>
        <w:t xml:space="preserve"> %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2"/>
          <w:szCs w:val="32"/>
        </w:rPr>
      </w:pPr>
      <w:r>
        <w:rPr>
          <w:rFonts w:cs="Kruti Dev 050" w:ascii="Kruti Dev 050" w:hAnsi="Kruti Dev 050"/>
          <w:b/>
          <w:sz w:val="2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900"/>
        <w:jc w:val="both"/>
        <w:rPr/>
      </w:pPr>
      <w:r>
        <w:rPr>
          <w:rFonts w:cs="Kruti Dev 050" w:ascii="Kruti Dev 050" w:hAnsi="Kruti Dev 050"/>
          <w:b/>
          <w:sz w:val="28"/>
          <w:szCs w:val="32"/>
        </w:rPr>
        <w:t xml:space="preserve">laLFksP;k lafo/kkukr ‘kS{kf.kd ckchlaca/kh rjrwn vlY;kl] R;k rjrqnhP;k dye dzekad o rn~uqlkj uohu 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egkfo|ky; lq# dj.;klaca/khpk %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-900" w:firstLine="900"/>
        <w:rPr/>
      </w:pPr>
      <w:r>
        <w:rPr>
          <w:rFonts w:cs="Kruti Dev 050" w:ascii="Kruti Dev 050" w:hAnsi="Kruti Dev 050"/>
          <w:b/>
          <w:sz w:val="28"/>
          <w:szCs w:val="32"/>
        </w:rPr>
        <w:t xml:space="preserve">laLFkspk Bjko dzekad    </w:t>
        <w:tab/>
        <w:t>%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18"/>
          <w:szCs w:val="32"/>
        </w:rPr>
      </w:pPr>
      <w:r>
        <w:rPr>
          <w:rFonts w:cs="Kruti Dev 050" w:ascii="Kruti Dev 050" w:hAnsi="Kruti Dev 050"/>
          <w:b/>
          <w:sz w:val="18"/>
          <w:szCs w:val="32"/>
        </w:rPr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fnukad</w:t>
        <w:tab/>
        <w:tab/>
        <w:tab/>
        <w:t>%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18"/>
          <w:szCs w:val="32"/>
        </w:rPr>
      </w:pPr>
      <w:r>
        <w:rPr>
          <w:rFonts w:cs="Kruti Dev 050" w:ascii="Kruti Dev 050" w:hAnsi="Kruti Dev 050"/>
          <w:b/>
          <w:sz w:val="18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900"/>
        <w:rPr/>
      </w:pPr>
      <w:r>
        <w:rPr>
          <w:rFonts w:cs="Kruti Dev 050" w:ascii="Kruti Dev 050" w:hAnsi="Kruti Dev 050"/>
          <w:b/>
          <w:sz w:val="28"/>
          <w:szCs w:val="32"/>
        </w:rPr>
        <w:t xml:space="preserve">izLrkfor egkfo|ky; lq# dj.kkj vlysys fo|k’kk[kk] vH;kldze o fo”k; gs izLrkfor egkfo|ky;kP;k 15 fd-eh </w:t>
      </w:r>
    </w:p>
    <w:p>
      <w:pPr>
        <w:pStyle w:val="Normal"/>
        <w:widowControl w:val="false"/>
        <w:autoSpaceDE w:val="false"/>
        <w:ind w:left="-900" w:hanging="0"/>
        <w:rPr/>
      </w:pPr>
      <w:r>
        <w:rPr>
          <w:rFonts w:eastAsia="Kruti Dev 050" w:cs="Kruti Dev 050" w:ascii="Kruti Dev 050" w:hAnsi="Kruti Dev 050"/>
          <w:b/>
          <w:sz w:val="28"/>
          <w:szCs w:val="32"/>
        </w:rPr>
        <w:t xml:space="preserve"> </w:t>
      </w:r>
      <w:r>
        <w:rPr>
          <w:rFonts w:cs="Kruti Dev 050" w:ascii="Kruti Dev 050" w:hAnsi="Kruti Dev 050"/>
          <w:b/>
          <w:sz w:val="28"/>
          <w:szCs w:val="32"/>
        </w:rPr>
        <w:tab/>
        <w:tab/>
        <w:t>ifjljkrhy brj egkfo|ky;kr f’kdfoys tkr vlY;kl] R;k egkfo|ky;kaP;k ukaoklg ri’khy%</w:t>
      </w:r>
    </w:p>
    <w:p>
      <w:pPr>
        <w:pStyle w:val="Normal"/>
        <w:widowControl w:val="false"/>
        <w:autoSpaceDE w:val="false"/>
        <w:ind w:left="360" w:hanging="0"/>
        <w:rPr>
          <w:rFonts w:ascii="Kruti Dev 050" w:hAnsi="Kruti Dev 050" w:cs="Kruti Dev 050"/>
          <w:b/>
          <w:b/>
          <w:sz w:val="12"/>
          <w:szCs w:val="32"/>
        </w:rPr>
      </w:pPr>
      <w:r>
        <w:rPr>
          <w:rFonts w:cs="Kruti Dev 050" w:ascii="Kruti Dev 050" w:hAnsi="Kruti Dev 050"/>
          <w:b/>
          <w:sz w:val="12"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4"/>
          <w:szCs w:val="32"/>
        </w:rPr>
      </w:pPr>
      <w:r>
        <w:rPr>
          <w:rFonts w:cs="Kruti Dev 050" w:ascii="Kruti Dev 050" w:hAnsi="Kruti Dev 050"/>
          <w:b/>
          <w:sz w:val="14"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4"/>
          <w:szCs w:val="32"/>
        </w:rPr>
      </w:pPr>
      <w:r>
        <w:rPr>
          <w:rFonts w:cs="Kruti Dev 050" w:ascii="Kruti Dev 050" w:hAnsi="Kruti Dev 050"/>
          <w:b/>
          <w:sz w:val="14"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32"/>
        </w:rPr>
      </w:pPr>
      <w:r>
        <w:rPr>
          <w:rFonts w:cs="Kruti Dev 050" w:ascii="Kruti Dev 050" w:hAnsi="Kruti Dev 050"/>
          <w:b/>
          <w:sz w:val="16"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¼tkxk deh iMY;kl Lora= osxG;k dkxnkoj ri’khy ns.;kr ;kok-½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ind w:hanging="540"/>
        <w:rPr/>
      </w:pPr>
      <w:r>
        <w:rPr>
          <w:rFonts w:cs="Kruti Dev 050" w:ascii="Kruti Dev 050" w:hAnsi="Kruti Dev 050"/>
          <w:b/>
          <w:sz w:val="28"/>
          <w:szCs w:val="28"/>
        </w:rPr>
        <w:t>11</w:t>
        <w:tab/>
        <w:t>fujfujkG;k vH;kldzekaP;k izFke o”kkZr izos’ksPNwd fo|kF;kZaph vankftr la[;k%</w:t>
      </w:r>
    </w:p>
    <w:p>
      <w:pPr>
        <w:pStyle w:val="Normal"/>
        <w:widowControl w:val="false"/>
        <w:autoSpaceDE w:val="false"/>
        <w:ind w:hanging="900"/>
        <w:rPr/>
      </w:pPr>
      <w:r>
        <w:rPr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51"/>
        <w:gridCol w:w="1738"/>
        <w:gridCol w:w="1730"/>
        <w:gridCol w:w="197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dy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okf.k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Kk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/k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brj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900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ind w:hanging="540"/>
        <w:rPr/>
      </w:pPr>
      <w:r>
        <w:rPr>
          <w:rFonts w:cs="Kruti Dev 050" w:ascii="Kruti Dev 050" w:hAnsi="Kruti Dev 050"/>
          <w:b/>
          <w:sz w:val="28"/>
          <w:szCs w:val="28"/>
        </w:rPr>
        <w:t>12-</w:t>
        <w:tab/>
        <w:t>15 fd-eh- ifjljkrhy vfLrRokr vlysY;k mPp ek/;fed ‘kkGk o dfu”B egkfo|ky;kaph ekxhy rhu o”kkZph iw&lt;hy lanHkkZr ekfgrh |koh%</w:t>
      </w:r>
    </w:p>
    <w:p>
      <w:pPr>
        <w:pStyle w:val="Normal"/>
        <w:widowControl w:val="false"/>
        <w:autoSpaceDE w:val="false"/>
        <w:ind w:hanging="90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080"/>
        <w:gridCol w:w="1800"/>
        <w:gridCol w:w="144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‘</w:t>
            </w: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kkGsps@dfu”B egkfo|ky;kps ukao o iR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o"k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mPp ek/;fed ijh{ksyk clysY;k fo|kF;kZaph la[;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mRRkh.kZ &gt;kysY;k fo|kF;kZaph la[;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mRRkh.kZ fo|kF;kZaph VDdsokj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54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54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13-</w:t>
        <w:tab/>
        <w:t>dyk]okf.kT; o foKku fo|k’kk[ksP;k uohu vH;kl ikB;dze] fo”k;] fo|k’kk[kk] vfrfjDr rwdMh T;k egkfo|ky;kr lq# djko;kph vkgs] rs fBdk.k 12 ohP;k ijh{ksps dsanz vkgs dk;\  %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hanging="540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"/>
          <w:szCs w:val="28"/>
        </w:rPr>
      </w:pPr>
      <w:r>
        <w:rPr>
          <w:rFonts w:cs="Kruti Dev 050" w:ascii="Kruti Dev 050" w:hAnsi="Kruti Dev 050"/>
          <w:b/>
          <w:sz w:val="2"/>
          <w:szCs w:val="28"/>
        </w:rPr>
      </w:r>
    </w:p>
    <w:p>
      <w:pPr>
        <w:pStyle w:val="Normal"/>
        <w:widowControl w:val="false"/>
        <w:autoSpaceDE w:val="false"/>
        <w:ind w:hanging="540"/>
        <w:rPr/>
      </w:pPr>
      <w:r>
        <w:rPr>
          <w:rFonts w:cs="Kruti Dev 050" w:ascii="Kruti Dev 050" w:hAnsi="Kruti Dev 050"/>
          <w:b/>
          <w:sz w:val="28"/>
          <w:szCs w:val="28"/>
        </w:rPr>
        <w:t>14</w:t>
        <w:tab/>
        <w:t>dsanz vlY;kl] rsFkwu 12 ohP;k ekpZ o vkWDVkscjP;k ijh{ksr mRrh.kZ &gt;kysY;k fo|kF;kZaph dyk] okf.kT;] foKku ‘kk[kkfugk; la[;k%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16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dyk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2"/>
          <w:szCs w:val="28"/>
        </w:rPr>
      </w:pPr>
      <w:r>
        <w:rPr>
          <w:rFonts w:cs="Kruti Dev 050" w:ascii="Kruti Dev 050" w:hAnsi="Kruti Dev 050"/>
          <w:b/>
          <w:sz w:val="12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okf.kT;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foKku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16"/>
          <w:szCs w:val="28"/>
        </w:rPr>
      </w:r>
    </w:p>
    <w:p>
      <w:pPr>
        <w:pStyle w:val="Normal"/>
        <w:widowControl w:val="false"/>
        <w:autoSpaceDE w:val="false"/>
        <w:ind w:hanging="540"/>
        <w:rPr/>
      </w:pPr>
      <w:r>
        <w:rPr>
          <w:rFonts w:cs="Kruti Dev 050" w:ascii="Kruti Dev 050" w:hAnsi="Kruti Dev 050"/>
          <w:b/>
          <w:sz w:val="28"/>
          <w:szCs w:val="28"/>
        </w:rPr>
        <w:t>15</w:t>
        <w:tab/>
        <w:t>v½  laLFks}kjk pkyfoY;k tk.kk&amp;;k ‘kkGk o egkfo|ky;s ;kapk ri’khy %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36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c½  lnj ‘kkGk o egkfo|ky;kaph ekU; izos’k {kerk] izR;{k izosf’kr o ijh{ksl clysys fo|kFkhZ%&amp;&amp;&amp;</w:t>
      </w:r>
    </w:p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1"/>
        <w:gridCol w:w="2493"/>
        <w:gridCol w:w="301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‘</w:t>
            </w: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kkGk@egkfo|ky;kps uka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izos'k {ker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izR;{k izosf’kr fo|kFkh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izR;{k ijh{ksl clysys fo|kFkh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1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16-</w:t>
        <w:tab/>
        <w:t>v½  egkfo|ky;klkBh okijY;k tko;kP;k bekjrhP;k [kksY;kaph la[;k o vkdkj%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ab/>
        <w:t>[kksY;kaph la[;k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[kksY;kapk vkdkj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2"/>
          <w:szCs w:val="28"/>
        </w:rPr>
      </w:r>
    </w:p>
    <w:p>
      <w:pPr>
        <w:pStyle w:val="Normal"/>
        <w:widowControl w:val="false"/>
        <w:autoSpaceDE w:val="false"/>
        <w:ind w:right="-720" w:firstLine="720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>c½  lnj bekjr [kksY;kae/;s l/;k izkFkfed] ek/;fed] mPp ek/;fed fdaok brj vH;kldzekps oxZ Hkjrkr dk;\</w:t>
      </w:r>
    </w:p>
    <w:p>
      <w:pPr>
        <w:pStyle w:val="Normal"/>
        <w:widowControl w:val="false"/>
        <w:autoSpaceDE w:val="false"/>
        <w:ind w:right="-270"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70"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vlY;kl] R;kpk ri’khy%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right="-270" w:firstLine="720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ind w:left="360" w:right="-270" w:hanging="0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</w:t>
      </w:r>
      <w:r>
        <w:rPr>
          <w:rFonts w:cs="Kruti Dev 050" w:ascii="Kruti Dev 050" w:hAnsi="Kruti Dev 050"/>
          <w:b/>
          <w:sz w:val="28"/>
          <w:szCs w:val="28"/>
        </w:rPr>
        <w:t xml:space="preserve">&amp;&amp;&amp;&amp;&amp;&amp;&amp;&amp;&amp;&amp;&amp;&amp;&amp;&amp;&amp;&amp;&amp;&amp;&amp;&amp;&amp;&amp;&amp;&amp;&amp;&amp;&amp;&amp;&amp;&amp;&amp;&amp;&amp;&amp;&amp;&amp;&amp;&amp;&amp;&amp;&amp;&amp;&amp;&amp;&amp;&amp;&amp;&amp;&amp;&amp;&amp;&amp;&amp;&amp;&amp;        </w:t>
      </w:r>
    </w:p>
    <w:p>
      <w:pPr>
        <w:pStyle w:val="Normal"/>
        <w:widowControl w:val="false"/>
        <w:autoSpaceDE w:val="false"/>
        <w:ind w:left="360" w:right="-270" w:hanging="0"/>
        <w:rPr>
          <w:rFonts w:ascii="Kruti Dev 050" w:hAnsi="Kruti Dev 050" w:cs="Kruti Dev 050"/>
          <w:b/>
          <w:b/>
          <w:sz w:val="18"/>
          <w:szCs w:val="28"/>
        </w:rPr>
      </w:pPr>
      <w:r>
        <w:rPr>
          <w:rFonts w:cs="Kruti Dev 050" w:ascii="Kruti Dev 050" w:hAnsi="Kruti Dev 050"/>
          <w:b/>
          <w:sz w:val="18"/>
          <w:szCs w:val="28"/>
        </w:rPr>
      </w:r>
    </w:p>
    <w:p>
      <w:pPr>
        <w:pStyle w:val="Normal"/>
        <w:widowControl w:val="false"/>
        <w:autoSpaceDE w:val="false"/>
        <w:ind w:left="360" w:right="-27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</w:t>
      </w:r>
      <w:r>
        <w:rPr>
          <w:rFonts w:cs="Kruti Dev 050" w:ascii="Kruti Dev 050" w:hAnsi="Kruti Dev 05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360" w:right="-270" w:hanging="0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autoSpaceDE w:val="false"/>
        <w:ind w:left="360" w:right="-27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</w:t>
      </w:r>
      <w:r>
        <w:rPr>
          <w:rFonts w:cs="Kruti Dev 050" w:ascii="Kruti Dev 050" w:hAnsi="Kruti Dev 05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360" w:right="-270" w:hanging="0"/>
        <w:rPr>
          <w:rFonts w:ascii="Kruti Dev 050" w:hAnsi="Kruti Dev 050" w:cs="Kruti Dev 050"/>
          <w:b/>
          <w:b/>
          <w:sz w:val="18"/>
          <w:szCs w:val="28"/>
        </w:rPr>
      </w:pPr>
      <w:r>
        <w:rPr>
          <w:rFonts w:cs="Kruti Dev 050" w:ascii="Kruti Dev 050" w:hAnsi="Kruti Dev 050"/>
          <w:b/>
          <w:sz w:val="18"/>
          <w:szCs w:val="28"/>
        </w:rPr>
      </w:r>
    </w:p>
    <w:p>
      <w:pPr>
        <w:pStyle w:val="Normal"/>
        <w:widowControl w:val="false"/>
        <w:autoSpaceDE w:val="false"/>
        <w:ind w:right="-270" w:hanging="9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>17-</w:t>
        <w:tab/>
        <w:t xml:space="preserve">vtZ dsysY;k o”kkZrhy 31 ekpZyk vlysyh laLFksph vkfFkZd fLFkrh% </w:t>
      </w:r>
    </w:p>
    <w:p>
      <w:pPr>
        <w:pStyle w:val="Normal"/>
        <w:widowControl w:val="false"/>
        <w:autoSpaceDE w:val="false"/>
        <w:ind w:right="-270" w:hanging="99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ab/>
        <w:t>v½ LFkkoj ekyeRrk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ab/>
        <w:t>c½ taxe ekyeRrk</w:t>
        <w:tab/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d½ cWadsrhy jks[k</w:t>
        <w:tab/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M½ cWdsps ok brj dtZ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hanging="900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ruti Dev 050" w:ascii="Kruti Dev 050" w:hAnsi="Kruti Dev 050"/>
          <w:b/>
          <w:sz w:val="28"/>
          <w:szCs w:val="28"/>
        </w:rPr>
        <w:t>18-</w:t>
        <w:tab/>
        <w:t xml:space="preserve">ojhy mYysf[kr ckchaf’kok; egkfo|ky;kP;k vkdfLed vukdfLed [kpkZlkBh dj.;kr ;s.kk&amp;;k vkfFkZd   </w:t>
      </w:r>
    </w:p>
    <w:p>
      <w:pPr>
        <w:pStyle w:val="Normal"/>
        <w:widowControl w:val="false"/>
        <w:autoSpaceDE w:val="false"/>
        <w:ind w:hanging="450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</w:t>
      </w:r>
      <w:r>
        <w:rPr>
          <w:rFonts w:cs="Kruti Dev 050" w:ascii="Kruti Dev 050" w:hAnsi="Kruti Dev 050"/>
          <w:b/>
          <w:sz w:val="28"/>
          <w:szCs w:val="28"/>
        </w:rPr>
        <w:tab/>
        <w:tab/>
        <w:t>rjrqnhpk ri’khy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    </w:t>
      </w:r>
      <w:r>
        <w:rPr>
          <w:rFonts w:cs="Kruti Dev 050" w:ascii="Kruti Dev 050" w:hAnsi="Kruti Dev 050"/>
          <w:b/>
          <w:sz w:val="28"/>
          <w:szCs w:val="28"/>
        </w:rPr>
        <w:t>ewG lgh ¼f’kDD;kph ukgh½                                      ewG lgh ¼f’kDD;kph ukgh½</w:t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           </w:t>
      </w:r>
      <w:r>
        <w:rPr>
          <w:rFonts w:cs="Kruti Dev 050" w:ascii="Kruti Dev 050" w:hAnsi="Kruti Dev 050"/>
          <w:b/>
          <w:sz w:val="28"/>
          <w:szCs w:val="28"/>
        </w:rPr>
        <w:t>v/;{k</w:t>
        <w:tab/>
        <w:tab/>
        <w:tab/>
        <w:tab/>
        <w:tab/>
        <w:tab/>
        <w:tab/>
        <w:t xml:space="preserve">        lfpo</w:t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    </w:t>
      </w:r>
      <w:r>
        <w:rPr>
          <w:rFonts w:cs="Kruti Dev 050" w:ascii="Kruti Dev 050" w:hAnsi="Kruti Dev 050"/>
          <w:b/>
          <w:sz w:val="28"/>
          <w:szCs w:val="28"/>
        </w:rPr>
        <w:t xml:space="preserve">¼laLFksps ukao o iw.kZ iRrk½       </w:t>
        <w:tab/>
        <w:tab/>
        <w:tab/>
        <w:tab/>
        <w:t xml:space="preserve">        ¼laLFksps ukao o iw.kZ iRrk½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70" w:hanging="990"/>
        <w:rPr/>
      </w:pPr>
      <w:r>
        <w:rPr>
          <w:rFonts w:cs="Kruti Dev 050" w:ascii="Kruti Dev 050" w:hAnsi="Kruti Dev 050"/>
          <w:b/>
          <w:sz w:val="28"/>
          <w:szCs w:val="28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DVB-TTSurekh" w:hAnsi="DVB-TTSurekh" w:cs="Kruti Dev 050"/>
          <w:b/>
          <w:b/>
          <w:sz w:val="28"/>
          <w:szCs w:val="32"/>
        </w:rPr>
      </w:pPr>
      <w:r>
        <w:rPr>
          <w:rFonts w:cs="DVB-TTSurekhEN" w:ascii="DVB-TTSurekh" w:hAnsi="DVB-TTSurekh"/>
          <w:b/>
          <w:sz w:val="28"/>
          <w:szCs w:val="28"/>
        </w:rPr>
        <w:tab/>
        <w:t>ú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DVB-TTSurekh" w:hAnsi="DVB-TTSurekh" w:cs="Kruti Dev 050"/>
          <w:b/>
          <w:b/>
          <w:sz w:val="28"/>
          <w:szCs w:val="32"/>
        </w:rPr>
      </w:pPr>
      <w:r>
        <w:rPr>
          <w:rFonts w:cs="Kruti Dev 050" w:ascii="DVB-TTSurekh" w:hAnsi="DVB-TTSurekh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DVB-TTSurekh" w:hAnsi="DVB-TTSurekh" w:cs="Kruti Dev 050"/>
          <w:b/>
          <w:b/>
          <w:sz w:val="28"/>
          <w:szCs w:val="32"/>
        </w:rPr>
      </w:pPr>
      <w:r>
        <w:rPr>
          <w:rFonts w:cs="Kruti Dev 050" w:ascii="DVB-TTSurekh" w:hAnsi="DVB-TTSurekh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b/>
          <w:b/>
          <w:sz w:val="28"/>
          <w:szCs w:val="34"/>
        </w:rPr>
      </w:pPr>
      <w:r>
        <w:rPr>
          <w:rFonts w:cs="Kruti Dev 050" w:ascii="DVB-TTSurekh" w:hAnsi="DVB-TTSurekh"/>
          <w:b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sz w:val="28"/>
          <w:szCs w:val="34"/>
          <w:lang w:val="en-US" w:eastAsia="en-US"/>
        </w:rPr>
      </w:pPr>
      <w:r>
        <w:rPr>
          <w:rFonts w:cs="Kruti Dev 050" w:ascii="DVB-TTSurekh" w:hAnsi="DVB-TTSurekh"/>
          <w:sz w:val="28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561590</wp:posOffset>
            </wp:positionH>
            <wp:positionV relativeFrom="margin">
              <wp:posOffset>294005</wp:posOffset>
            </wp:positionV>
            <wp:extent cx="262890" cy="328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sz w:val="28"/>
          <w:szCs w:val="34"/>
        </w:rPr>
      </w:pPr>
      <w:r>
        <w:rPr>
          <w:rFonts w:cs="Kruti Dev 050" w:ascii="DVB-TTSurekh" w:hAnsi="DVB-TTSurekh"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36"/>
        </w:rPr>
      </w:pPr>
      <w:r>
        <w:rPr>
          <w:rFonts w:cs="Kruti Dev 050" w:ascii="Kruti Dev 050" w:hAnsi="Kruti Dev 050"/>
          <w:b/>
          <w:sz w:val="40"/>
          <w:szCs w:val="36"/>
        </w:rPr>
        <w:t>Lokeh jkekuan rhFkZ ejkBokMk fo|kihB] ukansM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4"/>
          <w:szCs w:val="36"/>
        </w:rPr>
      </w:pPr>
      <w:r>
        <w:rPr>
          <w:rFonts w:cs="Kruti Dev 050" w:ascii="Kruti Dev 050" w:hAnsi="Kruti Dev 050"/>
          <w:b/>
          <w:sz w:val="14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17@¼29@17½@ef’k&amp;4]fnukad 15 lIVsacj]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fjf'k”V&amp;^c*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  <w:u w:val="single"/>
        </w:rPr>
      </w:pPr>
      <w:r>
        <w:rPr>
          <w:rFonts w:cs="Kruti Dev 050" w:ascii="Kruti Dev 050" w:hAnsi="Kruti Dev 050"/>
          <w:b/>
          <w:sz w:val="28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  <w:t>laLFksps ukao  %&amp;&amp;&amp;&amp;&amp;&amp;&amp;&amp;&amp;&amp;&amp;&amp;&amp;&amp;&amp;&amp;&amp;&amp;&amp;&amp;&amp;&amp;&amp;izLrkfor egkfo|ky;kps ukao 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  <w:t xml:space="preserve">fBdk.k </w:t>
        <w:tab/>
        <w:t xml:space="preserve">   %&amp;&amp;&amp;&amp;&amp;&amp;&amp;&amp;&amp;&amp;&amp;&amp;&amp;&amp;&amp;&amp;&amp;&amp;&amp;&amp;&amp;&amp;&amp;&amp;  </w:t>
        <w:tab/>
        <w:t xml:space="preserve">  fo|k’kk[kk% 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50"/>
        <w:gridCol w:w="1080"/>
        <w:gridCol w:w="8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-dz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ufou egkfo|ky; lq# dj.;klkBh bjknki= nsrkuk fopkjkr ?;ko;kph        rikl.kh lw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qrZrspk ri’khy ¼gks;@ukgh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`”B dzekad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uohu egkfo|ky; lq# dj.;klkBh bjknki= ekx.kk&amp;;k laLFkspk foghr ueqU;kr vtZ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k uksan.kh izek.ki=kph lk{kkafdr izr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3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sP;k ?kVusph lk{kkafdr i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4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Pkkyw o”kkZP;k ri’khyokj vankti=dkph i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5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" w:hanging="0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sP;k ekxhy ikp o”kkZP;k vaadsf{kr vkfFkZd ys[ks&amp;tks[ks o ys[kkijh{k.k vgokykP;k izrh- ;k vk/kjs uohu izLrkohr egkfo|ky;kP;k fodkl ;kstuslkBh miyC/k gksÅ ‘kd.kk&amp;;k vkfFkZd L=ksrkackcr Lo;aLi”V ekfgrh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caf/kr laLFksps vkfFkZd O;ogkj jk”V~h;d`r @ ‘ksM;qy cWadsekQZr dsys tkr vlY;kps dkxni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1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q&lt;hyizek.ks fdeku 5 o”ksZ]fdeku eqnr Bsoph ¼</w:t>
            </w:r>
            <w:r>
              <w:rPr>
                <w:rFonts w:eastAsia="Calibri"/>
                <w:b/>
                <w:szCs w:val="36"/>
              </w:rPr>
              <w:t>Fix Deposit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½ izekf.kr izr</w:t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½   fo/kh egkfo|ky;      %    #- 15-00 yk[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c½   ikjaikjhd egkfo|ky;   %    #- 07-00 yk[k</w:t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¼mnk- dyk] foKku] okf.kT; b-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caf/kr jk”Vªh;d`r @ ‘ksM;wy cWdsr Bsoysyk eqnr Bso fu/kh fo|kihBkP;k iwoZijokuxhf’kok; u dk&lt;.;kckcrps lacaf/kr jk”Vªh;d`r cWadsps o laLFksps la;qDr vkÜoklu i=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12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‘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kklukps dk;e fouk vuqnkfur /kksj.k y{kkr ?ksrk] eatwj dj.;kr ;s.kk&amp;;k uohu egkfo|ky;klkBh ns.;kr ;s.kkjs bjknki= gs dk;e foukvuqnku rRokofjy egkfo|ky;klkBh ekU; vlY;kckcrps #i;s 100@&amp; P;k LVWaEi isijoj uksan.khd`r gehi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sps l|kfLFkrhr dfu”B egkfo|ky; vfLrRokr vlsy rj vfLrRokr vlysY;k bekjrhP;k cka/kdkekpk okij ofj”B egkfo|ky;klkBh dsyk tk.kkj ukgh] vls gehi= rlsp] dfu”B egkfo|ky;kP;k cka/kdkekpk izekf.kr udk’kk lknj djkok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20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uohu egkfo|ky; lq# dj.;klkBh bjknki= ekx.kk&amp;;k laLFksP;k l|%fLFkrhr vfLrRokr vl.kk&amp;;k egkfo|ky;kae/;s fo|kihB vuqnku vk;ksx rlsp] ‘kklukus fofgr dsysY;k fud”kkauqlk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v½ ewyHkwr o HkkSfrd lqfo/kk miyC/k vkgs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c½ vgZrk/kkjd f’k{kd o f’k{kdsRrj deZpkjh miyC/k vkgsr ;kckcr laLFksps lacaf/kr vd`f”k fo|kihBkus izekf.kr dsysys izek.ki=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uohu egkfo|ky; lq# dj.;klkBh bjknki= ekx.kk&amp;;k laLFksP;k l|%fLFkrhr vfLrRokr vl.kkjh egkfo|ky;s ewY;kadu @ iwuZewY;kdaukdjhrk ik= vlY;kl uWd @ ,uch, ekukadu o ewY;kdau] iwueZwY;kadu d#u ?ksrys vlY;kps izek.ki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14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uohu egkfo|ky; lq# dj.;klkBh bjknki= ekx.kk&amp;;k laLFksus c`gr vkjk[kM;ke/;s fu’phr dsysys fcanqP;k fBdk.kh tkxk miyC/k vlY;klanHkkZrhy dkxni=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Lr%ph tkxk%&amp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VB-TTSurekh" w:hAnsi="DVB-TTSurekh" w:eastAsia="Calibri" w:cs="DVB-TTSurekhEN"/>
                <w:b/>
                <w:b/>
                <w:sz w:val="16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½ ^v*]^c* vkf.k ^d* oxZ egkuxjikfydk {ks=ke/;s 1@2 ,dj tkxk laLFksP;k ukokaoj vlysY;k ljdkjh dkxni=kaph izekf.kr izr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c½ ^v*]^c* vkf.k ^d* oxZ egkuxjikfydk {ks=kiklqu 5 fd-eh- ifjljkr fdeku 1 ,dj tkxk LkaLFksP;k ukokaoj vlysY;k dkxni=kaph izekf.kr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4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d½ ^M* oxZ egkikfydk o uxjikfydk {ks=kr fdeku 1 ,dj tkxk laLFksP;k ukaokoj vlysY;k ljdkjh dkxni=kaph izkekf.kr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6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M½ moZfjr loZ {ks=kalkBh fdeku 3 ,dj tkxk laLFksP;k ukaokoj vlysY;k ljdkjh dkxni=kaph izekf.kr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4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- HkkM;kph tkxk %&amp; ¼fdeku 05 o”kkZlkBh HkkMsdjkjukek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8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½ ^v*]^c* vkf.k ^d* oxZ egkuxjikfydk {ks=ke/;s 1@2 ,dj tkxk laLFksP;k uko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HkkMsrRokoj ?ksrysY;k uksn.khd`r djkjkph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c½ ^v*]^c* vkf.k ^d* oxZ egkuxjikfydk {ks=kiklqu 5 fd-eh- ifjljkr fdeku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,dj tkxk LkaLFksP;k ukos HkkMsrRokoj ?ksrysY;k uksn.khd`r djkjkph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d½ ^M* oxZ egkikfydk o uxjikfydk {ks=kr fdeku  1 ,dj tkxk laLFksP;k uko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HkkMsrRokoj ?ksrysY;k uksn.khd`r djkjkph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M½  moZfjr loZ {ks=kalkBh fdeku 3 ,dj tkxk laLFksP;k ukos HkkMsrRokoj ?ksrysY;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uksn.khd`r djkjkph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0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zLrkfor egkfo|ky;kalkBh bekjrhpk okLrq’kkL=KkdMwu r;kj d#u ?ksrysyk udk’k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6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zLrkfor egkfo|ky;kadjhrk HkkSfrd lk/kus fuekZ.k dj.;klkBh HkkaMoyh [kpkZpk VIikfugk; fofu;ksx vkf.k R;kps foRrh; L=ksr] rlsp f’k{kd&amp;f’k{kdsRrj deZpkjh use.kqdhlanHkkZrhy rlsp R;kdjhrkP;k foRrh; rjrqnhps fu;kstu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6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sP;k f’k{k.k {ks=krhy iwokZuqHko] laLFksps ‘kS{kf.kd o lkekftd {ks=krhy ;ksxnku] fofo/k ‘kS{kf.kd izdYikackcrph ekfgrh vkf.k dkgh BGd fo’ks”k laikn.kwd vlY;kl] R;kckcrph lfoLrj ekfgrh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zLrkfor egkfo|ky;kckcrpk fdeku ikp o”kZ dkyko/khpk lfoLrj izdYi vgo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6"/>
                <w:szCs w:val="36"/>
              </w:rPr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bjknki= T;k vVh o ‘krhZaP;k vf/ku jkgwu ns.;kr ;s.kkj vkgs  R;k vVh o ‘krhZaph iwrZrk fudVre iw&lt;hy o”kkZP;k 31 tkusokjh i;Zar dj.;kr ;sbZy] vls laLFksps gehi=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27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DVB-TTSurekh" w:hAnsi="DVB-TTSurekh" w:cs="DVB-TTSurekhEN"/>
          <w:b/>
          <w:b/>
          <w:color w:val="FF0000"/>
          <w:sz w:val="28"/>
          <w:szCs w:val="28"/>
        </w:rPr>
      </w:pPr>
      <w:r>
        <w:rPr>
          <w:rFonts w:cs="DVB-TTSurekhEN" w:ascii="DVB-TTSurekh" w:hAnsi="DVB-TTSurekh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b/>
          <w:b/>
          <w:color w:val="FF0000"/>
          <w:sz w:val="28"/>
          <w:szCs w:val="34"/>
          <w:lang w:val="en-US" w:eastAsia="en-US"/>
        </w:rPr>
      </w:pPr>
      <w:r>
        <w:rPr>
          <w:rFonts w:cs="Kruti Dev 050" w:ascii="DVB-TTSurekh" w:hAnsi="DVB-TTSurekh"/>
          <w:b/>
          <w:color w:val="FF0000"/>
          <w:sz w:val="28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700020</wp:posOffset>
            </wp:positionH>
            <wp:positionV relativeFrom="margin">
              <wp:posOffset>8890</wp:posOffset>
            </wp:positionV>
            <wp:extent cx="305435" cy="381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color w:val="FF0000"/>
          <w:sz w:val="18"/>
          <w:szCs w:val="36"/>
        </w:rPr>
      </w:pPr>
      <w:r>
        <w:rPr>
          <w:rFonts w:cs="Kruti Dev 050" w:ascii="Kruti Dev 050" w:hAnsi="Kruti Dev 050"/>
          <w:b/>
          <w:color w:val="FF0000"/>
          <w:sz w:val="18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36"/>
        </w:rPr>
      </w:pPr>
      <w:r>
        <w:rPr>
          <w:rFonts w:cs="Kruti Dev 050" w:ascii="Kruti Dev 050" w:hAnsi="Kruti Dev 050"/>
          <w:b/>
          <w:sz w:val="40"/>
          <w:szCs w:val="36"/>
        </w:rPr>
        <w:t>Lokeh jkekuan rhFkZ ejkBokMk fo|kihB] ukansM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"/>
          <w:szCs w:val="36"/>
        </w:rPr>
      </w:pPr>
      <w:r>
        <w:rPr>
          <w:rFonts w:cs="Kruti Dev 050" w:ascii="Kruti Dev 050" w:hAnsi="Kruti Dev 050"/>
          <w:b/>
          <w:sz w:val="4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4"/>
          <w:szCs w:val="36"/>
        </w:rPr>
        <w:t>‘</w:t>
      </w:r>
      <w:r>
        <w:rPr>
          <w:rFonts w:cs="Kruti Dev 050" w:ascii="Kruti Dev 050" w:hAnsi="Kruti Dev 050"/>
          <w:b/>
          <w:sz w:val="34"/>
          <w:szCs w:val="36"/>
        </w:rPr>
        <w:t>kklu fu.kZ; dzekad ,uthlh&amp;2017@¼29@17½@ef’k&amp;4] fnukad 15 lIVsacj] 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ifjf'k”V&amp;^d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2"/>
          <w:szCs w:val="36"/>
          <w:u w:val="single"/>
        </w:rPr>
      </w:pPr>
      <w:r>
        <w:rPr>
          <w:rFonts w:cs="Kruti Dev 050" w:ascii="Kruti Dev 050" w:hAnsi="Kruti Dev 050"/>
          <w:b/>
          <w:sz w:val="12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  <w:t>laLFksps ukao  %&amp;&amp;&amp;&amp;&amp;&amp;&amp;&amp;&amp;&amp;&amp;&amp;&amp;&amp;&amp;&amp;&amp;&amp;&amp;&amp;&amp;&amp;&amp;&amp;     fo|kihBkps ukao 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36"/>
        </w:rPr>
      </w:pPr>
      <w:r>
        <w:rPr>
          <w:rFonts w:cs="Kruti Dev 050" w:ascii="Kruti Dev 050" w:hAnsi="Kruti Dev 050"/>
          <w:b/>
          <w:sz w:val="1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Kruti Dev 050" w:ascii="Kruti Dev 050" w:hAnsi="Kruti Dev 050"/>
          <w:b/>
          <w:sz w:val="28"/>
          <w:szCs w:val="36"/>
        </w:rPr>
        <w:t xml:space="preserve">fBdk.k </w:t>
        <w:tab/>
        <w:t xml:space="preserve">   %&amp;&amp;&amp;&amp;&amp;&amp;&amp;&amp;&amp;&amp;&amp;&amp;&amp;&amp;&amp;&amp;&amp;&amp;&amp;&amp;&amp;&amp;&amp;&amp;  </w:t>
        <w:tab/>
        <w:t xml:space="preserve">  fo|k’kk[kk% &amp;&amp;&amp;&amp;&amp;&amp;&amp;&amp;&amp;&amp;&amp;&amp;&amp;&amp;&amp;&amp;&am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DVB-TTSurekh" w:hAnsi="DVB-TTSurekh" w:cs="Kruti Dev 050"/>
          <w:b/>
          <w:b/>
          <w:color w:val="FF0000"/>
          <w:sz w:val="22"/>
          <w:szCs w:val="32"/>
          <w:vertAlign w:val="subscript"/>
        </w:rPr>
      </w:pPr>
      <w:r>
        <w:rPr>
          <w:rFonts w:cs="Kruti Dev 050" w:ascii="DVB-TTSurekh" w:hAnsi="DVB-TTSurekh"/>
          <w:b/>
          <w:color w:val="FF0000"/>
          <w:sz w:val="22"/>
          <w:szCs w:val="32"/>
          <w:vertAlign w:val="subscript"/>
        </w:rPr>
      </w:r>
    </w:p>
    <w:tbl>
      <w:tblPr>
        <w:tblW w:w="93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57"/>
        <w:gridCol w:w="1080"/>
        <w:gridCol w:w="990"/>
      </w:tblGrid>
      <w:tr>
        <w:trPr>
          <w:tblHeader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uohu egkfo|ky; lq# dj.;klkBh vafre ekU;rk nsrkuk fopkjkr ?;ko;kph rikl.kh lqp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qrZrspk ri’khy ¼gks;@ukgh½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`”B dzeka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 xml:space="preserve">uohu egkfo|ky; lq# dj.;klkBh ‘kklukus fnysys bjknki=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uohu  egkfo|ky;kP;k vafre ekU;rk feG.;klkBh lacaf/kr laLFksus lknj dsysyk vuqikyu vgo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bjknki=ke/;s fofgr dsysY;k loZ vVh o ‘krhZph iwrZrk &gt;kyh vlY;kps laLFksus fnysys o fo|kihBkus izek.khr dsysys izek.ki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4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Pkkyw o”kkZP;k ri’khyokj vankti=dkph iz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laLFksP;k ekxhy o”kkZP;k ys[kkijh{k.k vgokykph iz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bjknki= ns.;kdfjrk ts tfeuhps ¼Lor%ph fdaok HkkMsrRokoj½ fud”k fofgr dsysys vkgsr- rh tfeu vd`”kd ¼laLFksP;k ukokoj fdaok laLFksP;k ukos HkkMsrRokoj vlysY;k½ vlY;klanHkkZrhy dkxni=s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7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v½ bekjr ¼Lor%ph½ lacaf/kr LFkkfud LojkT; laLFkk fdaok brj izkf/kdj.kkps izekf.kr mrkj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/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c½ bekjr ¼HkkM;kph½ ¼uksan.khd`r HkkMsdjkj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¼lkscrP;k ifjf’k”V&amp;^M* e/;s loZlk/kkj.k oxZ [kksyh o brj {ks=QGkpk ri’khy lkscr tksMyk vkgs-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½ ‘kS{kf.kd o iz’kkldh; bekjr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1-1 izkpk;Z d{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2 dk;kZy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1-3 </w:t>
            </w:r>
            <w:hyperlink r:id="rId8">
              <w:r>
                <w:rPr>
                  <w:rStyle w:val="InternetLink"/>
                  <w:rFonts w:eastAsia="Calibri" w:cs="Kruti Dev 050" w:ascii="Kruti Dev 050" w:hAnsi="Kruti Dev 050"/>
                  <w:sz w:val="28"/>
                  <w:szCs w:val="36"/>
                </w:rPr>
                <w:t>bysDV~kWfuDl@lax.kd</w:t>
              </w:r>
            </w:hyperlink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 iz;ksx’kkG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1-4 jlk;u’kkL= iz;ksx’kkG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5 inkFkZfoKku iz;ksx’kkG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6 fto’kkL= iz;ksx’kkG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7 xzaFkky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8 ysMht #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9 jsdkWMZ #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1-10 uWd #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11 LVkQ #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12 lHkkx`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13 eksBs O;k[;ku d{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14 VkW;ysV CykW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1-15 OgjkaM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16 ,u-lh-lh-#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17 ,u-,l-,l-#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2½ 2-1 ik.kh lqfo/kk ¼ik.kh iêh ikorh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cs="Kruti Dev 050"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2-2 oht lafo/kk ¼oht ns;dkph izr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2-3 Msªust lqfo/kk ¼LFkkfud izkf/kdj.kkps udk’kklg izek.ki=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90"/>
              <w:jc w:val="both"/>
              <w:rPr/>
            </w:pPr>
            <w:r>
              <w:rPr>
                <w:rFonts w:eastAsia="Kruti Dev 050" w:cs="Kruti Dev 050" w:ascii="Kruti Dev 050" w:hAnsi="Kruti Dev 050"/>
                <w:sz w:val="28"/>
                <w:szCs w:val="36"/>
              </w:rPr>
              <w:t xml:space="preserve">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3½gksLVsy lqfo/kk@ifjljkr 20 VDds fo|kF;kZph jkg.;kph lks; vlY;kps izek.ki=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8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/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izLrkfor egkfo|ky;kP;k bekjrhr lsfeukj #e]ysDpjj #e] QWdYVh #e]LVkQ #e] izkpk;kZph #e] dkWeu #e] gkWLVsy #e bR;knh fBdk.kh vko’;d QfuZpj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9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7 ¼v½ o ¼c½ e/khy 1 o 2 lkBh QfuZpj ¼[kjsnh dsY;kph vf/kd`r ikorh½ miyC/krsckcr fo|kihBkps izek.ki=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0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xzaFkky;kr iqLrdkaph lqfo/kk ¼ekx.kh dsysY;k fo|k’kk[ks’kh lacaf/kr fdeku 500 iqLrds [kjsnh dsY;kph vf/kd`r ikorh½ miyC/krsckcrps fo|kihBkps izek.ki=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1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egkfo|ky;kP;k iz;ksx’kkGsr fu/kkZjhr vko’;d lkexzh ¼fdeku # 1-00 yk[k izR;sd fo”k;klkBh jk[kho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ind w:left="288" w:hanging="288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izLrkfor egkfo|ky;kr fo|kF;kZauk [ksG.;kph lks;] dWUVhu] gsYFk dsvj lqfo/k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3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lacaf/kr laLFkk izLrkfor egkfo|ky;kdjhrk fdzMkax.k HkkM;kus okij.kkj vlY;kl   # 100@&amp; P;k LVWi isijoj uksan.khd`r HkkMsdjkjkph lk{kkafdr izr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4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izFker% egkfo|ky; HkkMsrRokojhy bekjrhr lq# dsys tk.kkj vlsy rj izFke layfXudj.k feGkY;kiklwu 5 o”kkZe/;s egkfo|ky; T;k fBdk.kklkBh eatwj &gt;kys vkgs- R;kfBdk.kh Lor%P;k bekjrhe/;s LFkykarjhr dj.kkj vlY;kckcrps gehi=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‘</w:t>
            </w:r>
            <w:r>
              <w:rPr>
                <w:rFonts w:eastAsia="Calibri" w:cs="DVB-TTSurekhEN" w:ascii="Kruti Dev 050" w:hAnsi="Kruti Dev 050"/>
                <w:sz w:val="28"/>
                <w:szCs w:val="28"/>
              </w:rPr>
              <w:t>kklukps dk;e fouk vuqnkfur /kksj.k y{kkr ?ksrk- vtkZlkscr eatwj dj.;kr ;s.kk&amp;;k uohu egkfo|ky;klkBh fu;ekuqlkj osru o osrusrj [kpZ laLFkk dj.kkj vlY;kckcrps # 100@&amp; P;k LVWai isijoj uksn.khd`r gehi=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6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 xml:space="preserve">uohu egkfo|ky; lq# dj.;klkBh bjknki= ekx.kk&amp;;k laLFksP;k l|fLFkrhr vfLrRokr vl.kk&amp;;k egkfo|ky;kae/;s fo|kihB vuqnku vk;ksx rlsp] ‘kklukus foghr dsysY;k fud”kkauwlkj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v½ ewyHkwr o HkkSfrd lqfo/kk miyC/k vkgsr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c½ vgZrk/kkjd f’k{kd o f’k{kdsrj deZpkjh miyC/k vkgsr ;kckcr laLFksps lacaf/kr vd`f”k fo|kihBkus izekf.kr dsysys izek.ki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7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izLrkfor egkfo|ky;ke/;s vgZrk/kkjh f’k{kd o f’k{kdsrj deZpkjh fu;qDrhlanHkkZr laLFksus dsysY;k dk;Zkokghph ekfgr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00" w:after="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DVB-TTSurekh" w:cs="DVB-TTSurekh" w:ascii="DVB-TTSurekh" w:hAnsi="DVB-TTSurekh"/>
                <w:sz w:val="28"/>
                <w:szCs w:val="28"/>
              </w:rPr>
              <w:t xml:space="preserve"> 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t>18.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 xml:space="preserve">uohu egkfo|ky; lq# dj.;klkBh bjknki= ekx.kk&amp;;k laLFksP;k l|%fLFkrhr vfLrRokr vl.kkjh egkfo|ky;s bjknki=kP;k dkyko/khr ewY;kadu@ iwueZwY;kadukdfjrk ik= Bjyh vlY;kl uWd@ ,uch, ekukadu o ewY;kadu iwuewZY;kadu d#u ?ks.;klanHkkZr dk;Zokgh lq# dsyh vlY;kps izek.ki=-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DVB-TTSurekh" w:hAnsi="DVB-TTSurekh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0" w:right="1286" w:gutter="0" w:header="0" w:top="720" w:footer="36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17@¼29@17½@ef’k&amp;4] fnukad 15 lIVsacj] 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fjf'k”V&amp;^M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</w:rPr>
      </w:pPr>
      <w:r>
        <w:rPr>
          <w:rFonts w:cs="Kruti Dev 050" w:ascii="Kruti Dev 050" w:hAnsi="Kruti Dev 050"/>
          <w:b/>
          <w:sz w:val="38"/>
          <w:szCs w:val="36"/>
        </w:rPr>
        <w:t>ifjf’k”V&amp; d e/khy v-dz- 7 ¼v½ o ¼c½lkBh d{kfugk; fdeku vko’;d {ks=QG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</w:rPr>
      </w:pPr>
      <w:r>
        <w:rPr>
          <w:rFonts w:cs="Kruti Dev 050" w:ascii="Kruti Dev 050" w:hAnsi="Kruti Dev 050"/>
          <w:b/>
          <w:sz w:val="38"/>
          <w:szCs w:val="36"/>
        </w:rPr>
      </w:r>
    </w:p>
    <w:tbl>
      <w:tblPr>
        <w:tblW w:w="15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66"/>
        <w:gridCol w:w="670"/>
        <w:gridCol w:w="1283"/>
        <w:gridCol w:w="940"/>
        <w:gridCol w:w="1609"/>
        <w:gridCol w:w="824"/>
        <w:gridCol w:w="829"/>
        <w:gridCol w:w="1292"/>
        <w:gridCol w:w="1440"/>
        <w:gridCol w:w="1620"/>
        <w:gridCol w:w="1634"/>
      </w:tblGrid>
      <w:tr>
        <w:trPr>
          <w:tblHeader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ú</w:t>
            </w: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d{kkps uka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ux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{ks= izfr ux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,dq.k {ks=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 w:cs="DVB-TTSurekhEN" w:ascii="Kruti Dev 050" w:hAnsi="Kruti Dev 050"/>
                  <w:b/>
                  <w:sz w:val="28"/>
                  <w:szCs w:val="28"/>
                  <w:u w:val="none"/>
                </w:rPr>
                <w:t>dyk@fo/kh@ f’k{k.k</w:t>
              </w:r>
            </w:hyperlink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 xml:space="preserve"> ‘kk[kk</w:t>
            </w: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okf.kT;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foKku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dyk</w:t>
            </w: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 xml:space="preserve"> + </w:t>
            </w: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okf.k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ú</w:t>
            </w: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dyk</w:t>
            </w: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 xml:space="preserve"> + </w:t>
            </w: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 xml:space="preserve">foKku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Okf.kT;</w:t>
            </w: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 xml:space="preserve"> +</w:t>
            </w: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foKku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ú</w:t>
            </w: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dyk] okf.kT;]foKku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izkpk;Z d{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0x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dk;kZy;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x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DVB-TTSurekhEN" w:ascii="Kruti Dev 050" w:hAnsi="Kruti Dev 050"/>
                  <w:sz w:val="28"/>
                  <w:szCs w:val="28"/>
                  <w:u w:val="none"/>
                </w:rPr>
                <w:t>bysDVkWªfud@ lax.kd</w:t>
              </w:r>
            </w:hyperlink>
            <w:r>
              <w:rPr>
                <w:rFonts w:eastAsia="Calibri" w:cs="DVB-TTSurekhEN" w:ascii="Kruti Dev 050" w:hAnsi="Kruti Dev 050"/>
                <w:sz w:val="28"/>
                <w:szCs w:val="28"/>
              </w:rPr>
              <w:t xml:space="preserve"> iz;ksx’kkG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0x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(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(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(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(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jlk;u’kkL= iz;ksx’kkG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x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/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¯Ö¤üÖ£ÖÔ×¾Ö–ÖÖ</w:t>
              <w:softHyphen/>
              <w:t>Ö ¯ÖÏµÖÖê</w:t>
            </w:r>
            <w:r>
              <w:rPr>
                <w:rFonts w:eastAsia="Calibri" w:cs="DVB-TTSurekhEN" w:ascii="Kruti Dev 050" w:hAnsi="Kruti Dev 050"/>
                <w:sz w:val="28"/>
                <w:szCs w:val="28"/>
              </w:rPr>
              <w:t>x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t>¿ÖÖôû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x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/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•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t>Öß¾Ö¿ÖÖÃ¡Ö ¯ÖÏµÖÖê</w:t>
            </w:r>
            <w:r>
              <w:rPr>
                <w:rFonts w:eastAsia="Calibri" w:cs="DVB-TTSurekhEN" w:ascii="Kruti Dev 050" w:hAnsi="Kruti Dev 050"/>
                <w:sz w:val="28"/>
                <w:szCs w:val="28"/>
              </w:rPr>
              <w:t>x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t>¿ÖÖôû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x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xzaFkky;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0x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‹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softHyphen/>
              <w:t>Ö.ÃÖß.ÃÖß. ºþ´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0x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‹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softHyphen/>
              <w:t>Ö.‹ÃÖ.‹ÃÖ. ºþ´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0x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(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»Öê›üß•Ö ºþ´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0x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jsdkWMZ #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0x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uWd #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0x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(0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(0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(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(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(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0(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Ã™üÖ±ú ºþ´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0x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lHkkx`g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40x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eksBs O;k[;ku d{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/6/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9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7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7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VkW;ysV CykW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0x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¾Æü¸üÖÓ›ü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fdeku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t xml:space="preserve"> 5 ±æú™ü ¹Óý¤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2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4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/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 xml:space="preserve">,dw.k </w:t>
            </w: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 xml:space="preserve"> (</w:t>
            </w: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fdeku vko’;d {ks=QG</w:t>
            </w: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û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102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9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9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14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17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17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  <w:t>20750</w:t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DVB-TTSurekh" w:hAnsi="DVB-TTSurekh" w:eastAsia="Calibri" w:cs="DVB-TTSurekhEN"/>
                <w:b/>
                <w:b/>
                <w:sz w:val="22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2"/>
                <w:szCs w:val="28"/>
              </w:rPr>
              <w:t>¾µÖÖ¾ÖÃÖÖ×</w:t>
            </w:r>
            <w:r>
              <w:rPr>
                <w:rFonts w:eastAsia="Calibri" w:cs="DVB-TTSurekhEN" w:ascii="Kruti Dev 050" w:hAnsi="Kruti Dev 050"/>
                <w:b/>
                <w:sz w:val="22"/>
                <w:szCs w:val="28"/>
              </w:rPr>
              <w:t>;d</w:t>
            </w:r>
            <w:r>
              <w:rPr>
                <w:rFonts w:eastAsia="Calibri" w:cs="DVB-TTSurekhEN" w:ascii="DVB-TTSurekh" w:hAnsi="DVB-TTSurekh"/>
                <w:b/>
                <w:sz w:val="22"/>
                <w:szCs w:val="28"/>
              </w:rPr>
              <w:t xml:space="preserve">ú ´ÖÆüÖ×¾ÖªÖ»ÖµÖÖÃÖÖšüß Ã¾ÖŸÖÓ¡Ö </w:t>
            </w:r>
            <w:r>
              <w:rPr>
                <w:rFonts w:eastAsia="Calibri" w:cs="DVB-TTSurekhEN" w:ascii="Kruti Dev 050" w:hAnsi="Kruti Dev 050"/>
                <w:b/>
                <w:sz w:val="22"/>
                <w:szCs w:val="28"/>
              </w:rPr>
              <w:t xml:space="preserve">f’k[kj </w:t>
            </w:r>
            <w:r>
              <w:rPr>
                <w:rFonts w:eastAsia="Calibri" w:cs="DVB-TTSurekhEN" w:ascii="DVB-TTSurekh" w:hAnsi="DVB-TTSurekh"/>
                <w:b/>
                <w:sz w:val="22"/>
                <w:szCs w:val="28"/>
              </w:rPr>
              <w:t>ÃÖÓÃ£ÖÖ /</w:t>
            </w:r>
            <w:r>
              <w:rPr>
                <w:rFonts w:eastAsia="Calibri" w:cs="DVB-TTSurekhEN" w:ascii="Kruti Dev 050" w:hAnsi="Kruti Dev 050"/>
                <w:b/>
                <w:sz w:val="22"/>
                <w:szCs w:val="28"/>
              </w:rPr>
              <w:t>dsanzh; fu;ked</w:t>
            </w:r>
            <w:r>
              <w:rPr>
                <w:rFonts w:eastAsia="Calibri" w:cs="DVB-TTSurekhEN" w:ascii="DVB-TTSurekh" w:hAnsi="DVB-TTSurekh"/>
                <w:b/>
                <w:sz w:val="22"/>
                <w:szCs w:val="28"/>
              </w:rPr>
              <w:t xml:space="preserve">ú ´ÖÓ›üôêû †ÃÖ»µÖÖÃÖ †¿ÖÖ </w:t>
            </w:r>
            <w:r>
              <w:rPr>
                <w:rFonts w:eastAsia="Calibri" w:cs="DVB-TTSurekhEN" w:ascii="Kruti Dev 050" w:hAnsi="Kruti Dev 050"/>
                <w:b/>
                <w:sz w:val="22"/>
                <w:szCs w:val="28"/>
              </w:rPr>
              <w:t xml:space="preserve">f’k[kj </w:t>
            </w:r>
            <w:r>
              <w:rPr>
                <w:rFonts w:eastAsia="Calibri" w:cs="DVB-TTSurekhEN" w:ascii="DVB-TTSurekh" w:hAnsi="DVB-TTSurekh"/>
                <w:b/>
                <w:sz w:val="22"/>
                <w:szCs w:val="28"/>
              </w:rPr>
              <w:t>ÃÖÓÃ£ÖÖ /</w:t>
            </w:r>
            <w:r>
              <w:rPr>
                <w:rFonts w:eastAsia="Calibri" w:cs="DVB-TTSurekhEN" w:ascii="Kruti Dev 050" w:hAnsi="Kruti Dev 050"/>
                <w:b/>
                <w:sz w:val="22"/>
                <w:szCs w:val="28"/>
              </w:rPr>
              <w:t>dsanzh; fu;ked</w:t>
            </w:r>
            <w:r>
              <w:rPr>
                <w:rFonts w:eastAsia="Calibri" w:cs="DVB-TTSurekhEN" w:ascii="DVB-TTSurekh" w:hAnsi="DVB-TTSurekh"/>
                <w:b/>
                <w:sz w:val="22"/>
                <w:szCs w:val="28"/>
              </w:rPr>
              <w:t>ú  ´ÖÓ›üôûÖ“µÖÖ ×</w:t>
              <w:softHyphen/>
              <w:t>ÖµÖ´ÖÖ</w:t>
              <w:softHyphen/>
              <w:t>ÖæÃÖÖ¸ü ŸµÖÖÓ</w:t>
              <w:softHyphen/>
              <w:t xml:space="preserve">Öß ×¾Ö×ÆüŸÖ </w:t>
            </w:r>
            <w:r>
              <w:rPr>
                <w:rFonts w:eastAsia="Calibri" w:cs="DVB-TTSurekhEN" w:ascii="Kruti Dev 050" w:hAnsi="Kruti Dev 050"/>
                <w:b/>
                <w:sz w:val="22"/>
                <w:szCs w:val="28"/>
              </w:rPr>
              <w:t>dsysY;k vko’;d HkkSfrd lqfo/kk o ‘kS{kf.kd lqfo/kkaps fud”k R;kauk ykxw jkgrhy</w:t>
            </w:r>
            <w:r>
              <w:rPr>
                <w:rFonts w:eastAsia="Calibri" w:cs="DVB-TTSurekhEN" w:ascii="DVB-TTSurekh" w:hAnsi="DVB-TTSurekh"/>
                <w:b/>
                <w:sz w:val="22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</w:rPr>
      </w:pPr>
      <w:r>
        <w:rPr>
          <w:rFonts w:cs="Kruti Dev 050" w:ascii="Kruti Dev 050" w:hAnsi="Kruti Dev 050"/>
          <w:b/>
          <w:sz w:val="38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</w:rPr>
      </w:pPr>
      <w:r>
        <w:rPr>
          <w:rFonts w:cs="Kruti Dev 050" w:ascii="Kruti Dev 050" w:hAnsi="Kruti Dev 050"/>
          <w:b/>
          <w:sz w:val="38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17@¼29@17½@ef’k&amp;4] fnukad 15 lIVsacj] 201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Cs w:val="28"/>
        </w:rPr>
      </w:pPr>
      <w:r>
        <w:rPr>
          <w:rFonts w:cs="DVB-TTSurekhEN" w:ascii="DVB-TTSurekh" w:hAnsi="DVB-TTSurekh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983980" cy="50692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53"/>
                              <w:gridCol w:w="1238"/>
                              <w:gridCol w:w="899"/>
                              <w:gridCol w:w="705"/>
                              <w:gridCol w:w="1456"/>
                              <w:gridCol w:w="1170"/>
                              <w:gridCol w:w="2218"/>
                              <w:gridCol w:w="1620"/>
                              <w:gridCol w:w="1710"/>
                              <w:gridCol w:w="189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1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izi=&amp; v</w:t>
                                  </w: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 xml:space="preserve">  * </w:t>
                                  </w: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¼bjknki=kdfjrk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v-dz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 xml:space="preserve">laLFksps ukao o iw.kZ iRrk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izLrkfor egkfo|ky;kpk ri’kh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 xml:space="preserve">fo|kihBkus dsysyh f’kQkjl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laLFksph vkfFkZd fLFkrh d’kh vkgs</w:t>
                                  </w: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 xml:space="preserve">rkyqD;ke/;s vfLrRokr vlysY;k egkfo|ky;kaph ukaos o egkfo|ky;kae/khy varj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xVfugk; fo|kFkhZ la[;k ¼O;kolkf;d vH;kldzekaph Lora= ekfgrh |koh½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rkyqD;ke/;s egkfo|ky; @ ‘kkGkae/kwu 12 oh mRrh.kZ &gt;kysY;k fo|k’kk[kk fugk; fo|kF;kZaph la[;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Ekxhy o”khZ fdrh fo|kFkhZ izos’kk iklqu oafpr jkfgys</w:t>
                                  </w: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bjknki= ns.;kdfjrk ‘kklukus fofgr dsysY;k fud”kkaph iwrZrk lnj laLFkk dfjr vlY;kckcrps fo|kihBkps izek.ki=</w:t>
                                  </w: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 xml:space="preserve">ê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>uohu egkfo|ky; lq# dj.;kl bjknki= |kos fdaok dls</w:t>
                                  </w: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>ê?</w:t>
                                  </w:r>
                                  <w:r>
                                    <w:rPr>
                                      <w:rFonts w:eastAsia="Calibri" w:cs="DVB-TTSurekhEN" w:ascii="Kruti Dev 050" w:hAnsi="Kruti Dev 050"/>
                                      <w:b/>
                                      <w:szCs w:val="28"/>
                                    </w:rPr>
                                    <w:t xml:space="preserve"> ;kckcrps fo|kihBkps Lo;aLi”V vfHkizk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DVB-TTSurekh" w:hAnsi="DVB-TTSurekh" w:eastAsia="Calibri" w:cs="DVB-TTSurekhE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DVB-TTSurekhEN" w:ascii="DVB-TTSurekh" w:hAnsi="DVB-TTSurekh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99.15pt;mso-wrap-distance-left:9pt;mso-wrap-distance-right:9pt;mso-wrap-distance-top:0pt;mso-wrap-distance-bottom:0pt;margin-top:124.5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653"/>
                        <w:gridCol w:w="1238"/>
                        <w:gridCol w:w="899"/>
                        <w:gridCol w:w="705"/>
                        <w:gridCol w:w="1456"/>
                        <w:gridCol w:w="1170"/>
                        <w:gridCol w:w="2218"/>
                        <w:gridCol w:w="1620"/>
                        <w:gridCol w:w="1710"/>
                        <w:gridCol w:w="189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14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izi=&amp; v</w:t>
                            </w: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 xml:space="preserve">  * </w:t>
                            </w: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¼bjknki=kdfjrk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v-dz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 xml:space="preserve">laLFksps ukao o iw.kZ iRrk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izLrkfor egkfo|ky;kpk ri’khy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 xml:space="preserve">fo|kihBkus dsysyh f’kQkjl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laLFksph vkfFkZd fLFkrh d’kh vkgs</w:t>
                            </w: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 xml:space="preserve">rkyqD;ke/;s vfLrRokr vlysY;k egkfo|ky;kaph ukaos o egkfo|ky;kae/khy varj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xVfugk; fo|kFkhZ la[;k ¼O;kolkf;d vH;kldzekaph Lora= ekfgrh |koh½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rkyqD;ke/;s egkfo|ky; @ ‘kkGkae/kwu 12 oh mRrh.kZ &gt;kysY;k fo|k’kk[kk fugk; fo|kF;kZaph la[;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Ekxhy o”khZ fdrh fo|kFkhZ izos’kk iklqu oafpr jkfgys</w:t>
                            </w: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bjknki= ns.;kdfjrk ‘kklukus fofgr dsysY;k fud”kkaph iwrZrk lnj laLFkk dfjr vlY;kckcrps fo|kihBkps izek.ki=</w:t>
                            </w: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 xml:space="preserve">ê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softHyphen/>
                            </w: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>uohu egkfo|ky; lq# dj.;kl bjknki= |kos fdaok dls</w:t>
                            </w: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>ê?</w:t>
                            </w:r>
                            <w:r>
                              <w:rPr>
                                <w:rFonts w:eastAsia="Calibri" w:cs="DVB-TTSurekhEN" w:ascii="Kruti Dev 050" w:hAnsi="Kruti Dev 050"/>
                                <w:b/>
                                <w:szCs w:val="28"/>
                              </w:rPr>
                              <w:t xml:space="preserve"> ;kckcrps fo|kihBkps Lo;aLi”V vfHkizk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 w:val="2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 w:val="2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 w:val="2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DVB-TTSurekh" w:hAnsi="DVB-TTSurekh" w:eastAsia="Calibri" w:cs="DVB-TTSurekh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DVB-TTSurekhEN" w:ascii="DVB-TTSurekh" w:hAnsi="DVB-TTSurekh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cs="DVB-TTSurekhEN"/>
        </w:rPr>
      </w:pPr>
      <w:r>
        <w:rPr>
          <w:rFonts w:eastAsia="DVB-TTSurekh" w:cs="DVB-TTSurekh" w:ascii="DVB-TTSurekh" w:hAnsi="DVB-TTSurekh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eastAsia="DVB-TTSurekh" w:cs="DVB-TTSurekh" w:ascii="DVB-TTSurekh" w:hAnsi="DVB-TTSurekh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DVB-TTSurekhEN" w:ascii="DVB-TTSurekh" w:hAnsi="DVB-TTSurekh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DVB-TTSurekhEN" w:ascii="Kruti Dev 050" w:hAnsi="Kruti Dev 050"/>
          <w:b/>
          <w:sz w:val="28"/>
          <w:szCs w:val="28"/>
        </w:rPr>
        <w:t>ewG lgh ¼f’kDD;kph ukgh½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DVB-TTSurekhEN" w:ascii="Kruti Dev 050" w:hAnsi="Kruti Dev 050"/>
          <w:b/>
          <w:sz w:val="28"/>
          <w:szCs w:val="28"/>
        </w:rPr>
        <w:tab/>
        <w:tab/>
        <w:tab/>
        <w:t xml:space="preserve">                                </w:t>
        <w:tab/>
        <w:tab/>
        <w:tab/>
        <w:tab/>
        <w:tab/>
        <w:tab/>
        <w:tab/>
        <w:t>v/;{k]vf/k”Bkrk eaMG ¼lacaf/kr vd`f”k fo|kihB½</w:t>
      </w:r>
      <w:r>
        <w:rPr>
          <w:rFonts w:cs="DVB-TTSurekhEN" w:ascii="DVB-TTSurekh" w:hAnsi="DVB-TTSurekh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  <w:tab/>
        <w:tab/>
        <w:tab/>
        <w:tab/>
        <w:t xml:space="preserve">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00" w:after="10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17@¼29@17½@ef’k&amp;4] fnukad 15 lIVsacj] 201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tbl>
      <w:tblPr>
        <w:tblW w:w="130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2"/>
        <w:gridCol w:w="2538"/>
        <w:gridCol w:w="2160"/>
        <w:gridCol w:w="2070"/>
        <w:gridCol w:w="2077"/>
        <w:gridCol w:w="2063"/>
      </w:tblGrid>
      <w:tr>
        <w:trPr>
          <w:tblHeader w:val="true"/>
        </w:trPr>
        <w:tc>
          <w:tcPr>
            <w:tcW w:w="13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Cs w:val="28"/>
              </w:rPr>
              <w:t xml:space="preserve">*  </w:t>
            </w:r>
            <w:r>
              <w:rPr>
                <w:rFonts w:eastAsia="Calibri" w:cs="DVB-TTSurekhEN" w:ascii="Kruti Dev 050" w:hAnsi="Kruti Dev 050"/>
                <w:b/>
                <w:szCs w:val="28"/>
              </w:rPr>
              <w:t>izi=&amp; c</w:t>
            </w:r>
            <w:r>
              <w:rPr>
                <w:rFonts w:eastAsia="Calibri" w:cs="DVB-TTSurekhEN" w:ascii="DVB-TTSurekh" w:hAnsi="DVB-TTSurekh"/>
                <w:b/>
                <w:szCs w:val="28"/>
              </w:rPr>
              <w:t xml:space="preserve"> * </w:t>
            </w:r>
            <w:r>
              <w:rPr>
                <w:rFonts w:eastAsia="Calibri" w:cs="DVB-TTSurekhEN" w:ascii="Kruti Dev 050" w:hAnsi="Kruti Dev 050"/>
                <w:b/>
                <w:szCs w:val="28"/>
              </w:rPr>
              <w:t>¼vafre ekU;rsdfjrk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Cs w:val="28"/>
              </w:rPr>
              <w:t>v-dz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Cs w:val="28"/>
              </w:rPr>
              <w:t>laLFksps uko o iw.kZ iRrk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Calibri" w:cs="DVB-TTSurekhEN" w:ascii="Kruti Dev 050" w:hAnsi="Kruti Dev 050"/>
                <w:b/>
                <w:szCs w:val="28"/>
              </w:rPr>
              <w:t>izLrkfor uohu  egkfo|ky;kadjhrk  ns.;kr vkysY;k bjknki=kpk ri’khy</w:t>
            </w:r>
            <w:r>
              <w:rPr>
                <w:rFonts w:eastAsia="Calibri" w:cs="DVB-TTSurekhEN" w:ascii="DVB-TTSurekh" w:hAnsi="DVB-TTSurekh"/>
                <w:b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Calibri" w:cs="DVB-TTSurekhEN" w:ascii="Kruti Dev 050" w:hAnsi="Kruti Dev 050"/>
                <w:b/>
                <w:szCs w:val="28"/>
              </w:rPr>
              <w:t>bjknki=ke/;s foghr dsysY;k loZ vVh o ‘krhZph iwrZrk laLFksus dsyh vkgs dk;</w:t>
            </w:r>
            <w:r>
              <w:rPr>
                <w:rFonts w:eastAsia="Calibri" w:cs="DVB-TTSurekhEN" w:ascii="DVB-TTSurekh" w:hAnsi="DVB-TTSurekh"/>
                <w:b/>
                <w:szCs w:val="28"/>
              </w:rPr>
              <w:t>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Calibri" w:cs="DVB-TTSurekhEN" w:ascii="Kruti Dev 050" w:hAnsi="Kruti Dev 050"/>
                <w:b/>
                <w:szCs w:val="28"/>
              </w:rPr>
              <w:t>;k ‘kklu fu.kZ;kUo;s fofgr dsysY;k brj vVh o ‘krhZph iwrZrk LkaLFksus dsyh vkgs dk;</w:t>
            </w:r>
            <w:r>
              <w:rPr>
                <w:rFonts w:eastAsia="Calibri" w:cs="DVB-TTSurekhEN" w:ascii="DVB-TTSurekh" w:hAnsi="DVB-TTSurekh"/>
                <w:b/>
                <w:szCs w:val="28"/>
              </w:rPr>
              <w:t xml:space="preserve"> ?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Cs w:val="28"/>
              </w:rPr>
              <w:t>uohu egkfo|ky; lq# dj.;kl vafre ekU;rk |koh fdaok dls] ;kckcrps fo|kihBkps Lo;aLi”V vfHkizk;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DVB-TTSurekh" w:hAnsi="DVB-TTSurekh" w:eastAsia="Calibri" w:cs="DVB-TTSurekhEN"/>
                <w:b/>
                <w:b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DVB-TTSurekh" w:hAnsi="DVB-TTSurekh" w:eastAsia="Calibri" w:cs="DVB-TTSurekhEN"/>
                <w:b/>
                <w:b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Cs w:val="28"/>
              </w:rPr>
              <w:t>fo|kihBkuh dsysyh f’kQkj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  <w:sz w:val="20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Cs w:val="28"/>
        </w:rPr>
      </w:pPr>
      <w:r>
        <w:rPr>
          <w:rFonts w:cs="DVB-TTSurekhEN" w:ascii="DVB-TTSurekh" w:hAnsi="DVB-TTSurekh"/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cs="DVB-TTSurekhEN"/>
        </w:rPr>
      </w:pPr>
      <w:r>
        <w:rPr>
          <w:rFonts w:eastAsia="DVB-TTSurekh" w:cs="DVB-TTSurekh" w:ascii="DVB-TTSurekh" w:hAnsi="DVB-TTSurekh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DVB-TTSurekhEN" w:ascii="DVB-TTSurekh" w:hAnsi="DVB-TTSurekh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VB-TTSurekhEN" w:ascii="Kruti Dev 050" w:hAnsi="Kruti Dev 050"/>
          <w:b/>
          <w:sz w:val="28"/>
          <w:szCs w:val="28"/>
        </w:rPr>
        <w:t>ewG lgh ¼f’kDD;kph ukgh½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Kruti Dev 050" w:hAnsi="Kruti Dev 050"/>
          <w:b/>
          <w:sz w:val="28"/>
          <w:szCs w:val="28"/>
        </w:rPr>
        <w:tab/>
        <w:tab/>
        <w:tab/>
        <w:t xml:space="preserve">                                </w:t>
        <w:tab/>
        <w:tab/>
        <w:tab/>
        <w:tab/>
        <w:tab/>
        <w:t>v/;{k] vf/k”Bkrk eaMG ¼lacaf/kr vd`f”k fo|kihB½</w:t>
      </w:r>
      <w:r>
        <w:rPr>
          <w:rFonts w:cs="DVB-TTSurekhEN" w:ascii="DVB-TTSurekh" w:hAnsi="DVB-TTSurekh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DVB-TTSurekh" w:hAnsi="DVB-TTSurekh" w:cs="DVB-TTSurekhEN"/>
          <w:sz w:val="28"/>
          <w:szCs w:val="28"/>
        </w:rPr>
      </w:pPr>
      <w:r>
        <w:rPr>
          <w:rFonts w:cs="DVB-TTSurekhEN" w:ascii="DVB-TTSurekh" w:hAnsi="DVB-TTSurekh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1080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360" w:hanging="360"/>
      </w:pPr>
      <w:rPr>
        <w:rFonts w:cs="Kruti Dev 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DVB-TTSurekh" w:hAnsi="DVB-TTSurekh" w:cs="Times New Roman"/>
    </w:rPr>
  </w:style>
  <w:style w:type="character" w:styleId="WW8Num2z0">
    <w:name w:val="WW8Num2z0"/>
    <w:qFormat/>
    <w:rPr>
      <w:rFonts w:cs="Kruti Dev 050"/>
    </w:rPr>
  </w:style>
  <w:style w:type="character" w:styleId="WW8Num3z0">
    <w:name w:val="WW8Num3z0"/>
    <w:qFormat/>
    <w:rPr>
      <w:rFonts w:ascii="DVB-TTSurekh" w:hAnsi="DVB-TTSurekh" w:cs="Times New Roman"/>
    </w:rPr>
  </w:style>
  <w:style w:type="character" w:styleId="WW8Num4z0">
    <w:name w:val="WW8Num4z0"/>
    <w:qFormat/>
    <w:rPr>
      <w:rFonts w:cs="Kruti Dev 050"/>
    </w:rPr>
  </w:style>
  <w:style w:type="character" w:styleId="WW8Num5z0">
    <w:name w:val="WW8Num5z0"/>
    <w:qFormat/>
    <w:rPr>
      <w:rFonts w:ascii="DVB-TTSurekh" w:hAnsi="DVB-TTSurekh" w:cs="Times New Roman"/>
    </w:rPr>
  </w:style>
  <w:style w:type="character" w:styleId="WW8Num6z0">
    <w:name w:val="WW8Num6z0"/>
    <w:qFormat/>
    <w:rPr>
      <w:rFonts w:ascii="DVB-TTSurekh" w:hAnsi="DVB-TTSurekh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Kruti Dev 050"/>
    </w:rPr>
  </w:style>
  <w:style w:type="character" w:styleId="WW8Num9z0">
    <w:name w:val="WW8Num9z0"/>
    <w:qFormat/>
    <w:rPr>
      <w:rFonts w:ascii="Symbol" w:hAnsi="Symbol" w:eastAsia="Calibri" w:cs="DVB-TTSurekh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VB-TTSurekh" w:hAnsi="DVB-TTSurekh" w:cs="Times New Roman"/>
    </w:rPr>
  </w:style>
  <w:style w:type="character" w:styleId="WW8Num11z0">
    <w:name w:val="WW8Num11z0"/>
    <w:qFormat/>
    <w:rPr>
      <w:rFonts w:cs="Kruti Dev 050"/>
    </w:rPr>
  </w:style>
  <w:style w:type="character" w:styleId="WW8Num12z0">
    <w:name w:val="WW8Num12z0"/>
    <w:qFormat/>
    <w:rPr>
      <w:rFonts w:ascii="DVB-TTSurekh" w:hAnsi="DVB-TTSurekh" w:cs="Times New Roman"/>
    </w:rPr>
  </w:style>
  <w:style w:type="character" w:styleId="WW8Num13z0">
    <w:name w:val="WW8Num13z0"/>
    <w:qFormat/>
    <w:rPr>
      <w:rFonts w:ascii="DVB-TTSurekh" w:hAnsi="DVB-TTSurekh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bysDV~kWfuDl@lax.kd" TargetMode="External"/><Relationship Id="rId9" Type="http://schemas.openxmlformats.org/officeDocument/2006/relationships/footer" Target="footer3.xml"/><Relationship Id="rId10" Type="http://schemas.openxmlformats.org/officeDocument/2006/relationships/hyperlink" Target="mailto:dyk@fo/kh@f&apos;k{k.k" TargetMode="External"/><Relationship Id="rId11" Type="http://schemas.openxmlformats.org/officeDocument/2006/relationships/hyperlink" Target="mailto:bysDVkW&#170;fud@lax.kd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1:33:00Z</dcterms:created>
  <dc:creator>Academic_01_BOS</dc:creator>
  <dc:description/>
  <cp:keywords/>
  <dc:language>en-US</dc:language>
  <cp:lastModifiedBy>Shri</cp:lastModifiedBy>
  <cp:lastPrinted>2021-09-29T12:31:00Z</cp:lastPrinted>
  <dcterms:modified xsi:type="dcterms:W3CDTF">2022-05-02T07:41:00Z</dcterms:modified>
  <cp:revision>301</cp:revision>
  <dc:subject/>
  <dc:title/>
</cp:coreProperties>
</file>